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Ithaca" w:hAnsi="Ithaca" w:cs="Ithaca"/>
          <w:b/>
          <w:b/>
          <w:sz w:val="28"/>
          <w:szCs w:val="28"/>
          <w:u w:val="single"/>
          <w:lang w:val="en-US"/>
        </w:rPr>
      </w:pPr>
      <w:r>
        <w:rPr>
          <w:rFonts w:cs="Ithaca" w:ascii="Ithaca" w:hAnsi="Ithaca"/>
          <w:b/>
          <w:sz w:val="28"/>
          <w:szCs w:val="28"/>
          <w:u w:val="single"/>
          <w:lang w:val="en-US"/>
        </w:rPr>
      </w:r>
    </w:p>
    <w:p>
      <w:pPr>
        <w:pStyle w:val="Normal"/>
        <w:spacing w:lineRule="atLeast" w:line="360"/>
        <w:jc w:val="center"/>
        <w:rPr>
          <w:rFonts w:ascii="Ithaca" w:hAnsi="Ithaca" w:cs="Ithaca"/>
          <w:b/>
          <w:b/>
          <w:sz w:val="28"/>
          <w:szCs w:val="28"/>
          <w:u w:val="single"/>
          <w:lang w:val="en-US"/>
        </w:rPr>
      </w:pPr>
      <w:r>
        <w:rPr>
          <w:rFonts w:cs="Ithaca" w:ascii="Ithaca" w:hAnsi="Ithaca"/>
          <w:b/>
          <w:sz w:val="28"/>
          <w:szCs w:val="28"/>
          <w:u w:val="single"/>
          <w:lang w:val="en-US"/>
        </w:rPr>
      </w:r>
    </w:p>
    <w:p>
      <w:pPr>
        <w:pStyle w:val="Normal"/>
        <w:spacing w:lineRule="atLeast" w:line="360"/>
        <w:jc w:val="center"/>
        <w:rPr>
          <w:rFonts w:ascii="Ithaca" w:hAnsi="Ithaca" w:cs="Ithaca"/>
          <w:b/>
          <w:b/>
          <w:sz w:val="28"/>
          <w:szCs w:val="28"/>
          <w:u w:val="single"/>
          <w:lang w:val="en-US"/>
        </w:rPr>
      </w:pPr>
      <w:r>
        <w:rPr>
          <w:rFonts w:cs="Ithaca" w:ascii="Ithaca" w:hAnsi="Ithaca"/>
          <w:b/>
          <w:sz w:val="28"/>
          <w:szCs w:val="28"/>
          <w:u w:val="single"/>
          <w:lang w:val="en-US"/>
        </w:rPr>
      </w:r>
    </w:p>
    <w:p>
      <w:pPr>
        <w:pStyle w:val="Normal"/>
        <w:spacing w:lineRule="atLeast" w:line="360"/>
        <w:jc w:val="center"/>
        <w:rPr>
          <w:rFonts w:ascii="Ithaca" w:hAnsi="Ithaca" w:cs="Ithaca"/>
          <w:b/>
          <w:b/>
          <w:sz w:val="28"/>
          <w:szCs w:val="28"/>
          <w:u w:val="single"/>
          <w:lang w:val="en-US"/>
        </w:rPr>
      </w:pPr>
      <w:r>
        <w:rPr>
          <w:rFonts w:cs="Ithaca" w:ascii="Ithaca" w:hAnsi="Ithaca"/>
          <w:b/>
          <w:sz w:val="28"/>
          <w:szCs w:val="28"/>
          <w:u w:val="single"/>
          <w:lang w:val="en-US"/>
        </w:rPr>
      </w:r>
    </w:p>
    <w:p>
      <w:pPr>
        <w:pStyle w:val="Normal"/>
        <w:spacing w:lineRule="atLeast" w:line="360"/>
        <w:jc w:val="center"/>
        <w:rPr>
          <w:rFonts w:ascii="Ithaca" w:hAnsi="Ithaca" w:cs="Ithaca"/>
          <w:b/>
          <w:b/>
          <w:sz w:val="28"/>
          <w:szCs w:val="28"/>
          <w:u w:val="single"/>
          <w:lang w:val="en-US"/>
        </w:rPr>
      </w:pPr>
      <w:r>
        <w:rPr>
          <w:rFonts w:cs="Ithaca" w:ascii="Ithaca" w:hAnsi="Ithaca"/>
          <w:b/>
          <w:sz w:val="28"/>
          <w:szCs w:val="28"/>
          <w:u w:val="single"/>
          <w:lang w:val="en-US"/>
        </w:rPr>
      </w:r>
    </w:p>
    <w:p>
      <w:pPr>
        <w:pStyle w:val="Normal"/>
        <w:spacing w:lineRule="atLeast" w:line="360"/>
        <w:jc w:val="center"/>
        <w:rPr>
          <w:rFonts w:ascii="Ithaca" w:hAnsi="Ithaca" w:cs="Ithaca"/>
          <w:b/>
          <w:b/>
          <w:sz w:val="28"/>
          <w:szCs w:val="28"/>
          <w:u w:val="single"/>
          <w:lang w:val="en-US"/>
        </w:rPr>
      </w:pPr>
      <w:r>
        <w:rPr>
          <w:rFonts w:cs="Ithaca" w:ascii="Ithaca" w:hAnsi="Ithaca"/>
          <w:b/>
          <w:sz w:val="28"/>
          <w:szCs w:val="28"/>
          <w:u w:val="single"/>
          <w:lang w:val="en-US"/>
        </w:rPr>
      </w:r>
    </w:p>
    <w:p>
      <w:pPr>
        <w:pStyle w:val="Normal"/>
        <w:spacing w:lineRule="atLeast" w:line="360"/>
        <w:jc w:val="center"/>
        <w:rPr>
          <w:rFonts w:ascii="Ithaca" w:hAnsi="Ithaca" w:cs="Ithaca"/>
          <w:b/>
          <w:b/>
          <w:sz w:val="36"/>
          <w:szCs w:val="36"/>
          <w:u w:val="single"/>
        </w:rPr>
      </w:pPr>
      <w:r>
        <w:rPr>
          <w:rFonts w:cs="Ithaca" w:ascii="Ithaca" w:hAnsi="Ithaca"/>
          <w:b/>
          <w:sz w:val="36"/>
          <w:szCs w:val="36"/>
          <w:u w:val="single"/>
        </w:rPr>
        <w:t xml:space="preserve">Σωματείο Εργαζομένων  </w:t>
      </w:r>
    </w:p>
    <w:p>
      <w:pPr>
        <w:pStyle w:val="Normal"/>
        <w:spacing w:lineRule="atLeast" w:line="360"/>
        <w:jc w:val="center"/>
        <w:rPr>
          <w:rFonts w:ascii="Ithaca" w:hAnsi="Ithaca" w:cs="Ithaca"/>
          <w:b/>
          <w:b/>
          <w:sz w:val="36"/>
          <w:szCs w:val="36"/>
          <w:u w:val="single"/>
        </w:rPr>
      </w:pPr>
      <w:r>
        <w:rPr>
          <w:rFonts w:cs="Ithaca" w:ascii="Ithaca" w:hAnsi="Ithaca"/>
          <w:b/>
          <w:sz w:val="36"/>
          <w:szCs w:val="36"/>
          <w:u w:val="single"/>
        </w:rPr>
        <w:t xml:space="preserve">της </w:t>
      </w:r>
    </w:p>
    <w:p>
      <w:pPr>
        <w:pStyle w:val="Normal"/>
        <w:spacing w:lineRule="atLeast" w:line="360"/>
        <w:jc w:val="center"/>
        <w:rPr>
          <w:rFonts w:ascii="Ithaca" w:hAnsi="Ithaca" w:cs="Ithaca"/>
          <w:b/>
          <w:b/>
          <w:sz w:val="36"/>
          <w:szCs w:val="36"/>
          <w:u w:val="single"/>
        </w:rPr>
      </w:pPr>
      <w:r>
        <w:rPr>
          <w:rFonts w:cs="Ithaca" w:ascii="Ithaca" w:hAnsi="Ithaca"/>
          <w:b/>
          <w:sz w:val="36"/>
          <w:szCs w:val="36"/>
          <w:u w:val="single"/>
        </w:rPr>
        <w:t>NΟΚΙΑ ΣΗΜΕΝΣ ΤΗΛΕΠΙΚΟΙΝΩΝΙΑΚΑ ΔΙΚΤΥΑ Α.Ε.</w:t>
      </w:r>
    </w:p>
    <w:p>
      <w:pPr>
        <w:pStyle w:val="Normal"/>
        <w:spacing w:lineRule="atLeast" w:line="360"/>
        <w:jc w:val="center"/>
        <w:rPr/>
      </w:pPr>
      <w:r>
        <w:rPr>
          <w:rFonts w:cs="Ithaca" w:ascii="Ithaca" w:hAnsi="Ithaca"/>
          <w:b/>
          <w:sz w:val="36"/>
          <w:szCs w:val="36"/>
          <w:u w:val="single"/>
        </w:rPr>
        <w:t>(</w:t>
      </w:r>
      <w:r>
        <w:rPr>
          <w:rFonts w:cs="Ithaca" w:ascii="Ithaca" w:hAnsi="Ithaca"/>
          <w:b/>
          <w:sz w:val="36"/>
          <w:szCs w:val="36"/>
          <w:u w:val="single"/>
          <w:lang w:val="en-US"/>
        </w:rPr>
        <w:t>NOKIA</w:t>
      </w:r>
      <w:r>
        <w:rPr>
          <w:rFonts w:cs="Ithaca" w:ascii="Ithaca" w:hAnsi="Ithaca"/>
          <w:b/>
          <w:sz w:val="36"/>
          <w:szCs w:val="36"/>
          <w:u w:val="single"/>
        </w:rPr>
        <w:t xml:space="preserve"> </w:t>
      </w:r>
      <w:r>
        <w:rPr>
          <w:rFonts w:cs="Ithaca" w:ascii="Ithaca" w:hAnsi="Ithaca"/>
          <w:b/>
          <w:sz w:val="36"/>
          <w:szCs w:val="36"/>
          <w:u w:val="single"/>
          <w:lang w:val="en-US"/>
        </w:rPr>
        <w:t>SIEMENS</w:t>
      </w:r>
      <w:r>
        <w:rPr>
          <w:rFonts w:cs="Ithaca" w:ascii="Ithaca" w:hAnsi="Ithaca"/>
          <w:b/>
          <w:sz w:val="36"/>
          <w:szCs w:val="36"/>
          <w:u w:val="single"/>
        </w:rPr>
        <w:t xml:space="preserve"> </w:t>
      </w:r>
      <w:r>
        <w:rPr>
          <w:rFonts w:cs="Ithaca" w:ascii="Ithaca" w:hAnsi="Ithaca"/>
          <w:b/>
          <w:sz w:val="36"/>
          <w:szCs w:val="36"/>
          <w:u w:val="single"/>
          <w:lang w:val="en-US"/>
        </w:rPr>
        <w:t>NETWORKS</w:t>
      </w:r>
      <w:r>
        <w:rPr>
          <w:rFonts w:cs="Ithaca" w:ascii="Ithaca" w:hAnsi="Ithaca"/>
          <w:b/>
          <w:sz w:val="36"/>
          <w:szCs w:val="36"/>
          <w:u w:val="single"/>
        </w:rPr>
        <w:t xml:space="preserve"> Α.Ε.)</w:t>
      </w:r>
    </w:p>
    <w:p>
      <w:pPr>
        <w:pStyle w:val="Normal"/>
        <w:spacing w:lineRule="atLeast" w:line="360"/>
        <w:rPr>
          <w:rFonts w:ascii="Ithaca" w:hAnsi="Ithaca" w:cs="Ithaca"/>
          <w:b/>
          <w:b/>
          <w:sz w:val="36"/>
          <w:szCs w:val="36"/>
          <w:u w:val="single"/>
        </w:rPr>
      </w:pPr>
      <w:r>
        <w:rPr>
          <w:rFonts w:cs="Ithaca" w:ascii="Ithaca" w:hAnsi="Ithaca"/>
          <w:b/>
          <w:sz w:val="36"/>
          <w:szCs w:val="36"/>
          <w:u w:val="single"/>
        </w:rPr>
      </w:r>
    </w:p>
    <w:p>
      <w:pPr>
        <w:pStyle w:val="Normal"/>
        <w:spacing w:lineRule="atLeast" w:line="360"/>
        <w:jc w:val="center"/>
        <w:rPr>
          <w:rFonts w:ascii="Ithaca" w:hAnsi="Ithaca" w:cs="Ithaca"/>
          <w:b/>
          <w:b/>
          <w:sz w:val="36"/>
          <w:szCs w:val="36"/>
          <w:u w:val="single"/>
        </w:rPr>
      </w:pPr>
      <w:r>
        <w:rPr>
          <w:rFonts w:cs="Ithaca" w:ascii="Ithaca" w:hAnsi="Ithaca"/>
          <w:b/>
          <w:sz w:val="36"/>
          <w:szCs w:val="36"/>
          <w:u w:val="single"/>
        </w:rPr>
      </w:r>
    </w:p>
    <w:p>
      <w:pPr>
        <w:pStyle w:val="Normal"/>
        <w:spacing w:lineRule="atLeast" w:line="360"/>
        <w:rPr>
          <w:rFonts w:ascii="Ithaca" w:hAnsi="Ithaca" w:cs="Ithaca"/>
          <w:b/>
          <w:b/>
          <w:sz w:val="36"/>
          <w:szCs w:val="36"/>
          <w:u w:val="single"/>
        </w:rPr>
      </w:pPr>
      <w:r>
        <w:rPr>
          <w:rFonts w:cs="Ithaca" w:ascii="Ithaca" w:hAnsi="Ithaca"/>
          <w:b/>
          <w:sz w:val="36"/>
          <w:szCs w:val="36"/>
          <w:u w:val="single"/>
        </w:rPr>
      </w:r>
    </w:p>
    <w:p>
      <w:pPr>
        <w:pStyle w:val="Normal"/>
        <w:spacing w:lineRule="atLeast" w:line="360"/>
        <w:jc w:val="center"/>
        <w:rPr>
          <w:rFonts w:ascii="Ithaca" w:hAnsi="Ithaca" w:cs="Ithaca"/>
          <w:b/>
          <w:b/>
          <w:sz w:val="36"/>
          <w:szCs w:val="36"/>
          <w:u w:val="single"/>
        </w:rPr>
      </w:pPr>
      <w:r>
        <w:rPr>
          <w:rFonts w:cs="Ithaca" w:ascii="Ithaca" w:hAnsi="Ithaca"/>
          <w:b/>
          <w:sz w:val="36"/>
          <w:szCs w:val="36"/>
          <w:u w:val="single"/>
        </w:rPr>
      </w:r>
    </w:p>
    <w:p>
      <w:pPr>
        <w:pStyle w:val="Normal"/>
        <w:spacing w:lineRule="atLeast" w:line="360"/>
        <w:jc w:val="center"/>
        <w:rPr>
          <w:rFonts w:ascii="Ithaca" w:hAnsi="Ithaca" w:cs="Ithaca"/>
          <w:b/>
          <w:b/>
          <w:sz w:val="36"/>
          <w:szCs w:val="36"/>
          <w:u w:val="single"/>
        </w:rPr>
      </w:pPr>
      <w:r>
        <w:rPr>
          <w:rFonts w:cs="Ithaca" w:ascii="Ithaca" w:hAnsi="Ithaca"/>
          <w:b/>
          <w:sz w:val="36"/>
          <w:szCs w:val="36"/>
          <w:u w:val="single"/>
        </w:rPr>
      </w:r>
    </w:p>
    <w:p>
      <w:pPr>
        <w:pStyle w:val="Normal"/>
        <w:spacing w:lineRule="atLeast" w:line="360"/>
        <w:jc w:val="center"/>
        <w:rPr>
          <w:rFonts w:ascii="Ithaca" w:hAnsi="Ithaca" w:cs="Ithaca"/>
          <w:b/>
          <w:b/>
          <w:sz w:val="44"/>
          <w:szCs w:val="44"/>
          <w:u w:val="single"/>
        </w:rPr>
      </w:pPr>
      <w:r>
        <w:rPr>
          <w:rFonts w:cs="Ithaca" w:ascii="Ithaca" w:hAnsi="Ithaca"/>
          <w:b/>
          <w:sz w:val="44"/>
          <w:szCs w:val="44"/>
          <w:u w:val="single"/>
        </w:rPr>
        <w:t>ΚΑΤΑΣΤΑΤΙΚΟ</w:t>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spacing w:lineRule="atLeast" w:line="360"/>
        <w:jc w:val="center"/>
        <w:rPr>
          <w:rFonts w:ascii="Ithaca" w:hAnsi="Ithaca" w:cs="Ithaca"/>
          <w:b/>
          <w:b/>
          <w:sz w:val="28"/>
          <w:szCs w:val="28"/>
          <w:u w:val="single"/>
        </w:rPr>
      </w:pPr>
      <w:r>
        <w:rPr>
          <w:rFonts w:cs="Ithaca" w:ascii="Ithaca" w:hAnsi="Ithaca"/>
          <w:b/>
          <w:sz w:val="28"/>
          <w:szCs w:val="28"/>
          <w:u w:val="single"/>
        </w:rPr>
      </w:r>
    </w:p>
    <w:p>
      <w:pPr>
        <w:pStyle w:val="Normal"/>
        <w:jc w:val="center"/>
        <w:rPr>
          <w:rFonts w:ascii="Ithaca" w:hAnsi="Ithaca" w:cs="Ithaca"/>
          <w:b/>
          <w:b/>
          <w:sz w:val="28"/>
          <w:szCs w:val="28"/>
          <w:u w:val="single"/>
        </w:rPr>
      </w:pPr>
      <w:r>
        <w:rPr>
          <w:rFonts w:cs="Ithaca" w:ascii="Ithaca" w:hAnsi="Ithaca"/>
          <w:b/>
          <w:sz w:val="28"/>
          <w:szCs w:val="28"/>
          <w:u w:val="single"/>
        </w:rPr>
      </w:r>
    </w:p>
    <w:p>
      <w:pPr>
        <w:pStyle w:val="Normal"/>
        <w:jc w:val="center"/>
        <w:rPr>
          <w:rFonts w:ascii="Ithaca" w:hAnsi="Ithaca" w:cs="Ithaca"/>
          <w:b/>
          <w:b/>
          <w:sz w:val="28"/>
          <w:szCs w:val="28"/>
          <w:u w:val="single"/>
        </w:rPr>
      </w:pPr>
      <w:r>
        <w:rPr>
          <w:rFonts w:cs="Ithaca" w:ascii="Ithaca" w:hAnsi="Ithaca"/>
          <w:b/>
          <w:sz w:val="28"/>
          <w:szCs w:val="28"/>
          <w:u w:val="single"/>
        </w:rPr>
        <w:t xml:space="preserve">Περιεχόμενα Καταστατικού </w:t>
      </w:r>
    </w:p>
    <w:p>
      <w:pPr>
        <w:pStyle w:val="Normal"/>
        <w:rPr>
          <w:rFonts w:ascii="Ithaca" w:hAnsi="Ithaca" w:cs="Ithaca"/>
          <w:b/>
          <w:b/>
          <w:sz w:val="28"/>
          <w:szCs w:val="28"/>
          <w:u w:val="single"/>
        </w:rPr>
      </w:pPr>
      <w:r>
        <w:rPr>
          <w:rFonts w:cs="Ithaca" w:ascii="Ithaca" w:hAnsi="Ithaca"/>
          <w:b/>
          <w:sz w:val="28"/>
          <w:szCs w:val="28"/>
          <w:u w:val="single"/>
        </w:rPr>
      </w:r>
    </w:p>
    <w:p>
      <w:pPr>
        <w:pStyle w:val="Normal"/>
        <w:rPr>
          <w:rFonts w:ascii="Ithaca" w:hAnsi="Ithaca" w:cs="Ithaca"/>
        </w:rPr>
      </w:pPr>
      <w:r>
        <w:rPr>
          <w:rFonts w:cs="Ithaca" w:ascii="Ithaca" w:hAnsi="Ithaca"/>
        </w:rPr>
      </w:r>
    </w:p>
    <w:p>
      <w:pPr>
        <w:pStyle w:val="Heading1"/>
        <w:spacing w:lineRule="auto" w:line="240"/>
        <w:jc w:val="left"/>
        <w:rPr>
          <w:rFonts w:ascii="Ithaca" w:hAnsi="Ithaca" w:cs="Ithaca"/>
          <w:color w:val="0000FF"/>
          <w:u w:val="single"/>
          <w:lang w:val="el-GR"/>
        </w:rPr>
      </w:pPr>
      <w:bookmarkStart w:id="0" w:name="_Άρθρο_1_%3A"/>
      <w:bookmarkEnd w:id="0"/>
      <w:r>
        <w:rPr>
          <w:rFonts w:cs="Ithaca" w:ascii="Ithaca" w:hAnsi="Ithaca"/>
          <w:color w:val="0000FF"/>
          <w:u w:val="single"/>
          <w:lang w:val="el-GR"/>
        </w:rPr>
        <w:t>Άρθρο 1 : Σύσταση – Επωνυμία – Έδρα</w:t>
      </w:r>
    </w:p>
    <w:p>
      <w:pPr>
        <w:pStyle w:val="Normal"/>
        <w:rPr/>
      </w:pPr>
      <w:r>
        <w:rPr>
          <w:rFonts w:cs="Ithaca" w:ascii="Ithaca" w:hAnsi="Ithaca"/>
          <w:b/>
          <w:color w:val="0000FF"/>
          <w:u w:val="single"/>
        </w:rPr>
        <w:t>Άρθρο 2 : Σκοποί – Μέσα</w:t>
      </w:r>
    </w:p>
    <w:p>
      <w:pPr>
        <w:pStyle w:val="Normal"/>
        <w:rPr>
          <w:rFonts w:ascii="Ithaca" w:hAnsi="Ithaca" w:cs="Ithaca"/>
          <w:b/>
          <w:b/>
          <w:color w:val="0000FF"/>
          <w:u w:val="single"/>
        </w:rPr>
      </w:pPr>
      <w:hyperlink w:anchor="_Άρθρο_3ο_:">
        <w:r>
          <w:rPr>
            <w:rStyle w:val="InternetLink"/>
            <w:rFonts w:cs="Ithaca" w:ascii="Ithaca" w:hAnsi="Ithaca"/>
            <w:b/>
          </w:rPr>
          <w:t>Άρθρο 3 :  Τύποι Μελών</w:t>
        </w:r>
      </w:hyperlink>
    </w:p>
    <w:p>
      <w:pPr>
        <w:pStyle w:val="Normal"/>
        <w:rPr/>
      </w:pPr>
      <w:hyperlink w:anchor="_Άρθρο_4ο_:">
        <w:r>
          <w:rPr>
            <w:rStyle w:val="InternetLink"/>
            <w:rFonts w:cs="Ithaca" w:ascii="Ithaca" w:hAnsi="Ithaca"/>
            <w:b/>
          </w:rPr>
          <w:t>Άρθρο 4 : Εγγραφές Μελών</w:t>
        </w:r>
      </w:hyperlink>
    </w:p>
    <w:p>
      <w:pPr>
        <w:pStyle w:val="Normal"/>
        <w:rPr>
          <w:rStyle w:val="InternetLink"/>
          <w:rFonts w:ascii="Ithaca" w:hAnsi="Ithaca" w:cs="Ithaca"/>
          <w:b/>
          <w:b/>
        </w:rPr>
      </w:pPr>
      <w:hyperlink w:anchor="_Άρθρο_5ο_:">
        <w:r>
          <w:rPr>
            <w:rStyle w:val="InternetLink"/>
            <w:rFonts w:cs="Ithaca" w:ascii="Ithaca" w:hAnsi="Ithaca"/>
            <w:b/>
          </w:rPr>
          <w:t>Άρθρο 5 : Διαγραφές Μελών</w:t>
        </w:r>
      </w:hyperlink>
    </w:p>
    <w:p>
      <w:pPr>
        <w:pStyle w:val="Normal"/>
        <w:rPr>
          <w:rFonts w:ascii="Ithaca" w:hAnsi="Ithaca" w:cs="Ithaca"/>
          <w:b/>
          <w:b/>
          <w:color w:val="0000FF"/>
          <w:u w:val="single"/>
        </w:rPr>
      </w:pPr>
      <w:hyperlink w:anchor="_ΠΕΙΘΑΡΧΙΚΕΣ_ΠΟΙΝΕΣ">
        <w:r>
          <w:rPr>
            <w:rStyle w:val="InternetLink"/>
            <w:rFonts w:cs="Ithaca" w:ascii="Ithaca" w:hAnsi="Ithaca"/>
            <w:b/>
          </w:rPr>
          <w:t>Άρθρο 6 : Πειθαρχικές Ποινές</w:t>
        </w:r>
      </w:hyperlink>
    </w:p>
    <w:p>
      <w:pPr>
        <w:pStyle w:val="Normal"/>
        <w:rPr>
          <w:rFonts w:ascii="Ithaca" w:hAnsi="Ithaca" w:cs="Ithaca"/>
          <w:b/>
          <w:b/>
          <w:color w:val="0000FF"/>
          <w:u w:val="single"/>
        </w:rPr>
      </w:pPr>
      <w:hyperlink w:anchor="_Άρθρο_7ο">
        <w:r>
          <w:rPr>
            <w:rStyle w:val="InternetLink"/>
            <w:rFonts w:cs="Ithaca" w:ascii="Ithaca" w:hAnsi="Ithaca"/>
            <w:b/>
          </w:rPr>
          <w:t>Άρθρο 7 : Αποχωρήσεις</w:t>
        </w:r>
      </w:hyperlink>
    </w:p>
    <w:p>
      <w:pPr>
        <w:pStyle w:val="Normal"/>
        <w:rPr>
          <w:rFonts w:ascii="Ithaca" w:hAnsi="Ithaca" w:cs="Ithaca"/>
          <w:b/>
          <w:b/>
          <w:color w:val="0000FF"/>
          <w:u w:val="single"/>
        </w:rPr>
      </w:pPr>
      <w:hyperlink w:anchor="_Άρθρο_8ο">
        <w:r>
          <w:rPr>
            <w:rStyle w:val="InternetLink"/>
            <w:rFonts w:cs="Ithaca" w:ascii="Ithaca" w:hAnsi="Ithaca"/>
            <w:b/>
          </w:rPr>
          <w:t>Άρθρο 8 : Υποχρεώσεις &amp; Δικαιώματα Μελών</w:t>
        </w:r>
      </w:hyperlink>
    </w:p>
    <w:p>
      <w:pPr>
        <w:pStyle w:val="Normal"/>
        <w:rPr>
          <w:rFonts w:ascii="Ithaca" w:hAnsi="Ithaca" w:cs="Ithaca"/>
          <w:b/>
          <w:b/>
          <w:color w:val="0000FF"/>
          <w:u w:val="single"/>
        </w:rPr>
      </w:pPr>
      <w:hyperlink w:anchor="_Άρθρο_9ο">
        <w:r>
          <w:rPr>
            <w:rStyle w:val="InternetLink"/>
            <w:rFonts w:cs="Ithaca" w:ascii="Ithaca" w:hAnsi="Ithaca"/>
            <w:b/>
          </w:rPr>
          <w:t>Άρθρο 9 : Πόροι</w:t>
        </w:r>
      </w:hyperlink>
    </w:p>
    <w:p>
      <w:pPr>
        <w:pStyle w:val="Normal"/>
        <w:rPr>
          <w:rFonts w:ascii="Ithaca" w:hAnsi="Ithaca" w:cs="Ithaca"/>
          <w:b/>
          <w:b/>
          <w:color w:val="0000FF"/>
          <w:u w:val="single"/>
        </w:rPr>
      </w:pPr>
      <w:hyperlink w:anchor="_Άρθρο_10ο">
        <w:r>
          <w:rPr>
            <w:rStyle w:val="InternetLink"/>
            <w:rFonts w:cs="Ithaca" w:ascii="Ithaca" w:hAnsi="Ithaca"/>
            <w:b/>
          </w:rPr>
          <w:t>Άρθρο 10 : Εκπροσώπηση του Σωματείου</w:t>
        </w:r>
      </w:hyperlink>
    </w:p>
    <w:p>
      <w:pPr>
        <w:pStyle w:val="Normal"/>
        <w:rPr>
          <w:rStyle w:val="InternetLink"/>
          <w:b/>
          <w:b/>
        </w:rPr>
      </w:pPr>
      <w:hyperlink w:anchor="_Άρθρο__11ο">
        <w:r>
          <w:rPr>
            <w:rStyle w:val="InternetLink"/>
            <w:rFonts w:cs="Ithaca" w:ascii="Ithaca" w:hAnsi="Ithaca"/>
            <w:b/>
          </w:rPr>
          <w:t>Άρθρο 11 : Διοίκηση</w:t>
        </w:r>
      </w:hyperlink>
      <w:r>
        <w:rPr>
          <w:rStyle w:val="InternetLink"/>
          <w:rFonts w:cs="Ithaca" w:ascii="Ithaca" w:hAnsi="Ithaca"/>
          <w:b/>
        </w:rPr>
        <w:t xml:space="preserve"> του Σωματείου</w:t>
      </w:r>
    </w:p>
    <w:p>
      <w:pPr>
        <w:pStyle w:val="Normal"/>
        <w:rPr/>
      </w:pPr>
      <w:hyperlink w:anchor="_Άρθρο_12ο">
        <w:r>
          <w:rPr>
            <w:rStyle w:val="InternetLink"/>
            <w:rFonts w:cs="Ithaca" w:ascii="Ithaca" w:hAnsi="Ithaca"/>
            <w:b/>
          </w:rPr>
          <w:t>Άρθρο 12 : Λειτουργία Διοίκησης</w:t>
        </w:r>
      </w:hyperlink>
      <w:r>
        <w:rPr>
          <w:rFonts w:cs="Ithaca" w:ascii="Ithaca" w:hAnsi="Ithaca"/>
          <w:b/>
          <w:color w:val="0000FF"/>
          <w:u w:val="single"/>
        </w:rPr>
        <w:t xml:space="preserve"> </w:t>
      </w:r>
    </w:p>
    <w:p>
      <w:pPr>
        <w:pStyle w:val="Normal"/>
        <w:rPr>
          <w:rFonts w:ascii="Ithaca" w:hAnsi="Ithaca" w:cs="Ithaca"/>
          <w:b/>
          <w:b/>
          <w:color w:val="0000FF"/>
          <w:u w:val="single"/>
        </w:rPr>
      </w:pPr>
      <w:hyperlink w:anchor="_Άρθρο_13ο">
        <w:r>
          <w:rPr>
            <w:rStyle w:val="InternetLink"/>
            <w:rFonts w:cs="Ithaca" w:ascii="Ithaca" w:hAnsi="Ithaca"/>
            <w:b/>
          </w:rPr>
          <w:t>Άρθρο 13 : Εφορευτική Επιτροπή</w:t>
        </w:r>
      </w:hyperlink>
    </w:p>
    <w:p>
      <w:pPr>
        <w:pStyle w:val="Normal"/>
        <w:rPr>
          <w:rFonts w:ascii="Ithaca" w:hAnsi="Ithaca" w:cs="Ithaca"/>
          <w:b/>
          <w:b/>
          <w:color w:val="0000FF"/>
          <w:u w:val="single"/>
        </w:rPr>
      </w:pPr>
      <w:r>
        <w:rPr>
          <w:rFonts w:cs="Ithaca" w:ascii="Ithaca" w:hAnsi="Ithaca"/>
          <w:b/>
          <w:color w:val="0000FF"/>
          <w:u w:val="single"/>
        </w:rPr>
      </w:r>
    </w:p>
    <w:p>
      <w:pPr>
        <w:pStyle w:val="Normal"/>
        <w:rPr>
          <w:rFonts w:ascii="Ithaca" w:hAnsi="Ithaca" w:cs="Ithaca"/>
          <w:b/>
          <w:b/>
          <w:color w:val="0000FF"/>
          <w:u w:val="single"/>
        </w:rPr>
      </w:pPr>
      <w:r>
        <w:rPr>
          <w:rFonts w:cs="Ithaca" w:ascii="Ithaca" w:hAnsi="Ithaca"/>
          <w:b/>
          <w:color w:val="0000FF"/>
          <w:u w:val="single"/>
        </w:rPr>
        <w:t>ΑΡΧΑΙΡΕΣΙΕΣ</w:t>
      </w:r>
    </w:p>
    <w:p>
      <w:pPr>
        <w:pStyle w:val="Normal"/>
        <w:rPr/>
      </w:pPr>
      <w:hyperlink w:anchor="_Άρθρο_14ο">
        <w:r>
          <w:rPr>
            <w:rStyle w:val="InternetLink"/>
            <w:rFonts w:cs="Ithaca" w:ascii="Ithaca" w:hAnsi="Ithaca"/>
            <w:b/>
          </w:rPr>
          <w:t>Άρθρο 14 : Εκλογές</w:t>
        </w:r>
      </w:hyperlink>
    </w:p>
    <w:p>
      <w:pPr>
        <w:pStyle w:val="Heading1"/>
        <w:spacing w:lineRule="auto" w:line="240"/>
        <w:jc w:val="left"/>
        <w:rPr>
          <w:rFonts w:ascii="Ithaca" w:hAnsi="Ithaca" w:cs="Ithaca"/>
          <w:color w:val="0000FF"/>
          <w:u w:val="single"/>
          <w:lang w:val="el-GR"/>
        </w:rPr>
      </w:pPr>
      <w:hyperlink w:anchor="_Άρθρο_15ο_:">
        <w:r>
          <w:rPr>
            <w:rStyle w:val="InternetLink"/>
            <w:rFonts w:cs="Ithaca" w:ascii="Ithaca" w:hAnsi="Ithaca"/>
            <w:lang w:val="el-GR"/>
          </w:rPr>
          <w:t>Άρθρο 15 : Διεξαγωγή Εκλογών</w:t>
        </w:r>
      </w:hyperlink>
    </w:p>
    <w:p>
      <w:pPr>
        <w:pStyle w:val="Normal"/>
        <w:rPr/>
      </w:pPr>
      <w:hyperlink w:anchor="_Άρθρο_16ο_:">
        <w:r>
          <w:rPr>
            <w:rStyle w:val="InternetLink"/>
            <w:rFonts w:cs="Ithaca" w:ascii="Ithaca" w:hAnsi="Ithaca"/>
            <w:b/>
          </w:rPr>
          <w:t>Άρθρο 16 : Ψηφοδέλτια</w:t>
        </w:r>
      </w:hyperlink>
    </w:p>
    <w:p>
      <w:pPr>
        <w:pStyle w:val="Normal"/>
        <w:rPr>
          <w:rStyle w:val="InternetLink"/>
          <w:rFonts w:ascii="Ithaca" w:hAnsi="Ithaca" w:cs="Ithaca"/>
          <w:b/>
          <w:b/>
        </w:rPr>
      </w:pPr>
      <w:hyperlink w:anchor="_Άρθρο_17ο_:">
        <w:r>
          <w:rPr>
            <w:rStyle w:val="InternetLink"/>
            <w:rFonts w:cs="Ithaca" w:ascii="Ithaca" w:hAnsi="Ithaca"/>
            <w:b/>
          </w:rPr>
          <w:t>Άρθρο 17 : Αποτελέσματα</w:t>
        </w:r>
      </w:hyperlink>
    </w:p>
    <w:p>
      <w:pPr>
        <w:pStyle w:val="Normal"/>
        <w:rPr>
          <w:rFonts w:ascii="Ithaca" w:hAnsi="Ithaca" w:cs="Ithaca"/>
          <w:b/>
          <w:b/>
          <w:color w:val="0000FF"/>
          <w:u w:val="single"/>
        </w:rPr>
      </w:pPr>
      <w:hyperlink w:anchor="_Άρθρο_18ο_:">
        <w:r>
          <w:rPr>
            <w:rStyle w:val="InternetLink"/>
            <w:rFonts w:cs="Ithaca" w:ascii="Ithaca" w:hAnsi="Ithaca"/>
            <w:b/>
          </w:rPr>
          <w:t>Άρθρο 18 : Πρόεδρος / Αντιπρόεδρος</w:t>
        </w:r>
      </w:hyperlink>
    </w:p>
    <w:p>
      <w:pPr>
        <w:pStyle w:val="Normal"/>
        <w:rPr>
          <w:rFonts w:ascii="Ithaca" w:hAnsi="Ithaca" w:cs="Ithaca"/>
          <w:b/>
          <w:b/>
          <w:color w:val="0000FF"/>
          <w:u w:val="single"/>
        </w:rPr>
      </w:pPr>
      <w:hyperlink w:anchor="_Άρθρο_19ο_:">
        <w:r>
          <w:rPr>
            <w:rStyle w:val="InternetLink"/>
            <w:rFonts w:cs="Ithaca" w:ascii="Ithaca" w:hAnsi="Ithaca"/>
            <w:b/>
          </w:rPr>
          <w:t>Άρθρο 19 : Γενικός Γραμματέας</w:t>
        </w:r>
      </w:hyperlink>
    </w:p>
    <w:p>
      <w:pPr>
        <w:pStyle w:val="Normal"/>
        <w:rPr>
          <w:rFonts w:ascii="Ithaca" w:hAnsi="Ithaca" w:cs="Ithaca"/>
          <w:b/>
          <w:b/>
          <w:color w:val="0000FF"/>
          <w:u w:val="single"/>
        </w:rPr>
      </w:pPr>
      <w:hyperlink w:anchor="_Άρθρο_20ο:_Ταμίας">
        <w:r>
          <w:rPr>
            <w:rStyle w:val="InternetLink"/>
            <w:rFonts w:cs="Ithaca" w:ascii="Ithaca" w:hAnsi="Ithaca"/>
            <w:b/>
          </w:rPr>
          <w:t>Άρθρο 20 : Ταμίας</w:t>
        </w:r>
      </w:hyperlink>
    </w:p>
    <w:p>
      <w:pPr>
        <w:pStyle w:val="Normal"/>
        <w:rPr>
          <w:rFonts w:ascii="Ithaca" w:hAnsi="Ithaca" w:cs="Ithaca"/>
          <w:b/>
          <w:b/>
          <w:color w:val="0000FF"/>
          <w:u w:val="single"/>
        </w:rPr>
      </w:pPr>
      <w:r>
        <w:rPr>
          <w:rFonts w:cs="Ithaca" w:ascii="Ithaca" w:hAnsi="Ithaca"/>
          <w:b/>
          <w:color w:val="0000FF"/>
          <w:u w:val="single"/>
        </w:rPr>
      </w:r>
    </w:p>
    <w:p>
      <w:pPr>
        <w:pStyle w:val="Normal"/>
        <w:rPr>
          <w:rFonts w:ascii="Ithaca" w:hAnsi="Ithaca" w:cs="Ithaca"/>
          <w:b/>
          <w:b/>
          <w:color w:val="0000FF"/>
          <w:u w:val="single"/>
        </w:rPr>
      </w:pPr>
      <w:r>
        <w:rPr>
          <w:rFonts w:cs="Ithaca" w:ascii="Ithaca" w:hAnsi="Ithaca"/>
          <w:b/>
          <w:color w:val="0000FF"/>
          <w:u w:val="single"/>
        </w:rPr>
        <w:t>ΓΕΝΙΚΗ ΣΥΝΕΛΕΥΣΗ</w:t>
      </w:r>
    </w:p>
    <w:p>
      <w:pPr>
        <w:pStyle w:val="Normal"/>
        <w:rPr>
          <w:rFonts w:ascii="Ithaca" w:hAnsi="Ithaca" w:cs="Ithaca"/>
          <w:b/>
          <w:b/>
          <w:color w:val="0000FF"/>
          <w:u w:val="single"/>
        </w:rPr>
      </w:pPr>
      <w:r>
        <w:rPr>
          <w:rFonts w:cs="Ithaca" w:ascii="Ithaca" w:hAnsi="Ithaca"/>
          <w:b/>
          <w:color w:val="0000FF"/>
          <w:u w:val="single"/>
        </w:rPr>
        <w:t>Άρθρο 21 : Αρμοδιότητες Γενικής Συνέλευσης</w:t>
      </w:r>
    </w:p>
    <w:p>
      <w:pPr>
        <w:pStyle w:val="Normal"/>
        <w:rPr>
          <w:rFonts w:ascii="Ithaca" w:hAnsi="Ithaca" w:cs="Ithaca"/>
          <w:b/>
          <w:b/>
          <w:color w:val="0000FF"/>
          <w:u w:val="single"/>
        </w:rPr>
      </w:pPr>
      <w:r>
        <w:rPr>
          <w:rFonts w:cs="Ithaca" w:ascii="Ithaca" w:hAnsi="Ithaca"/>
          <w:b/>
          <w:color w:val="0000FF"/>
          <w:u w:val="single"/>
        </w:rPr>
        <w:t>Άρθρο 22 : Προϋποθέσεις – Σύγκληση Γενικής Συνέλευσης</w:t>
      </w:r>
    </w:p>
    <w:p>
      <w:pPr>
        <w:pStyle w:val="Normal"/>
        <w:rPr>
          <w:rFonts w:ascii="Ithaca" w:hAnsi="Ithaca" w:cs="Ithaca"/>
          <w:b/>
          <w:b/>
          <w:color w:val="0000FF"/>
          <w:u w:val="single"/>
        </w:rPr>
      </w:pPr>
      <w:r>
        <w:rPr>
          <w:rFonts w:cs="Ithaca" w:ascii="Ithaca" w:hAnsi="Ithaca"/>
          <w:b/>
          <w:color w:val="0000FF"/>
          <w:u w:val="single"/>
        </w:rPr>
        <w:t>Άρθρο 23 : Απαρτία Γενικής Συνέλευσης</w:t>
      </w:r>
    </w:p>
    <w:p>
      <w:pPr>
        <w:pStyle w:val="Normal"/>
        <w:rPr>
          <w:rFonts w:ascii="Ithaca" w:hAnsi="Ithaca" w:cs="Ithaca"/>
          <w:b/>
          <w:b/>
          <w:color w:val="0000FF"/>
          <w:u w:val="single"/>
        </w:rPr>
      </w:pPr>
      <w:r>
        <w:rPr>
          <w:rFonts w:cs="Ithaca" w:ascii="Ithaca" w:hAnsi="Ithaca"/>
          <w:b/>
          <w:color w:val="0000FF"/>
          <w:u w:val="single"/>
        </w:rPr>
        <w:t>Άρθρο 24 : Αποφάσεις Γενικής Συνέλευσης</w:t>
      </w:r>
    </w:p>
    <w:p>
      <w:pPr>
        <w:pStyle w:val="Normal"/>
        <w:rPr>
          <w:rFonts w:ascii="Ithaca" w:hAnsi="Ithaca" w:cs="Ithaca"/>
          <w:b/>
          <w:b/>
          <w:color w:val="0000FF"/>
          <w:u w:val="single"/>
        </w:rPr>
      </w:pPr>
      <w:r>
        <w:rPr>
          <w:rFonts w:cs="Ithaca" w:ascii="Ithaca" w:hAnsi="Ithaca"/>
          <w:b/>
          <w:color w:val="0000FF"/>
          <w:u w:val="single"/>
        </w:rPr>
        <w:t>Άρθρο 25 : Λήψη Αποφάσεων</w:t>
      </w:r>
    </w:p>
    <w:p>
      <w:pPr>
        <w:pStyle w:val="Normal"/>
        <w:rPr/>
      </w:pPr>
      <w:hyperlink w:anchor="_Άρθρο_26ο_:">
        <w:r>
          <w:rPr>
            <w:rStyle w:val="InternetLink"/>
            <w:rFonts w:cs="Ithaca" w:ascii="Ithaca" w:hAnsi="Ithaca"/>
            <w:b/>
          </w:rPr>
          <w:t>Άρθρο 26 : Διαχείριση Περιουσίας</w:t>
        </w:r>
      </w:hyperlink>
    </w:p>
    <w:p>
      <w:pPr>
        <w:pStyle w:val="Normal"/>
        <w:rPr>
          <w:rFonts w:ascii="Ithaca" w:hAnsi="Ithaca" w:cs="Ithaca"/>
          <w:b/>
          <w:b/>
          <w:color w:val="0000FF"/>
          <w:u w:val="single"/>
        </w:rPr>
      </w:pPr>
      <w:hyperlink w:anchor="_Άρθρο_27ο_:">
        <w:r>
          <w:rPr>
            <w:rStyle w:val="InternetLink"/>
            <w:rFonts w:cs="Ithaca" w:ascii="Ithaca" w:hAnsi="Ithaca"/>
            <w:b/>
          </w:rPr>
          <w:t>Άρθρο 27 : Δωρεές</w:t>
        </w:r>
      </w:hyperlink>
    </w:p>
    <w:p>
      <w:pPr>
        <w:pStyle w:val="Normal"/>
        <w:rPr>
          <w:rFonts w:ascii="Ithaca" w:hAnsi="Ithaca" w:cs="Ithaca"/>
          <w:b/>
          <w:b/>
          <w:color w:val="0000FF"/>
          <w:u w:val="single"/>
        </w:rPr>
      </w:pPr>
      <w:hyperlink w:anchor="_Άρθρο_28ο">
        <w:r>
          <w:rPr>
            <w:rStyle w:val="InternetLink"/>
            <w:rFonts w:cs="Ithaca" w:ascii="Ithaca" w:hAnsi="Ithaca"/>
            <w:b/>
          </w:rPr>
          <w:t>Άρθρο 28 : Ελεγκτική Επιτροπή</w:t>
        </w:r>
      </w:hyperlink>
    </w:p>
    <w:p>
      <w:pPr>
        <w:pStyle w:val="Normal"/>
        <w:rPr>
          <w:rFonts w:ascii="Ithaca" w:hAnsi="Ithaca" w:cs="Ithaca"/>
          <w:b/>
          <w:b/>
          <w:color w:val="0000FF"/>
          <w:u w:val="single"/>
        </w:rPr>
      </w:pPr>
      <w:r>
        <w:rPr>
          <w:rFonts w:cs="Ithaca" w:ascii="Ithaca" w:hAnsi="Ithaca"/>
          <w:b/>
          <w:color w:val="0000FF"/>
          <w:u w:val="single"/>
        </w:rPr>
        <w:t>Άρθρο 29 : Δικαίωμα Εκλέλειν και Εκλέγεσθαι</w:t>
      </w:r>
    </w:p>
    <w:p>
      <w:pPr>
        <w:pStyle w:val="Normal"/>
        <w:rPr>
          <w:rFonts w:ascii="Ithaca" w:hAnsi="Ithaca" w:cs="Ithaca"/>
          <w:b/>
          <w:b/>
          <w:color w:val="0000FF"/>
          <w:u w:val="single"/>
        </w:rPr>
      </w:pPr>
      <w:hyperlink w:anchor="_Άρθρο_30ο">
        <w:r>
          <w:rPr>
            <w:rStyle w:val="InternetLink"/>
            <w:rFonts w:cs="Ithaca" w:ascii="Ithaca" w:hAnsi="Ithaca"/>
            <w:b/>
          </w:rPr>
          <w:t>Άρθρο 30 : Εκλογή Αντιπροσώπων</w:t>
        </w:r>
      </w:hyperlink>
    </w:p>
    <w:p>
      <w:pPr>
        <w:pStyle w:val="Normal"/>
        <w:rPr>
          <w:rFonts w:ascii="Ithaca" w:hAnsi="Ithaca" w:cs="Ithaca"/>
          <w:b/>
          <w:b/>
          <w:color w:val="0000FF"/>
          <w:u w:val="single"/>
        </w:rPr>
      </w:pPr>
      <w:hyperlink w:anchor="_Άρθρο_31ο">
        <w:r>
          <w:rPr>
            <w:rStyle w:val="InternetLink"/>
            <w:rFonts w:cs="Ithaca" w:ascii="Ithaca" w:hAnsi="Ithaca"/>
            <w:b/>
          </w:rPr>
          <w:t>Άρθρο 31 : Αποζημιώσεις</w:t>
        </w:r>
      </w:hyperlink>
    </w:p>
    <w:p>
      <w:pPr>
        <w:pStyle w:val="Normal"/>
        <w:rPr>
          <w:rFonts w:ascii="Ithaca" w:hAnsi="Ithaca" w:cs="Ithaca"/>
          <w:b/>
          <w:b/>
          <w:color w:val="0000FF"/>
          <w:u w:val="single"/>
        </w:rPr>
      </w:pPr>
      <w:hyperlink w:anchor="_Άρθρο_32ο">
        <w:r>
          <w:rPr>
            <w:rStyle w:val="InternetLink"/>
            <w:rFonts w:cs="Ithaca" w:ascii="Ithaca" w:hAnsi="Ithaca"/>
            <w:b/>
          </w:rPr>
          <w:t>Άρθρο 32 : Αρχείο</w:t>
        </w:r>
      </w:hyperlink>
    </w:p>
    <w:p>
      <w:pPr>
        <w:pStyle w:val="Normal"/>
        <w:rPr>
          <w:rFonts w:ascii="Ithaca" w:hAnsi="Ithaca" w:cs="Ithaca"/>
          <w:b/>
          <w:b/>
          <w:color w:val="0000FF"/>
          <w:u w:val="single"/>
        </w:rPr>
      </w:pPr>
      <w:r>
        <w:rPr>
          <w:rFonts w:cs="Ithaca" w:ascii="Ithaca" w:hAnsi="Ithaca"/>
          <w:b/>
          <w:color w:val="0000FF"/>
          <w:u w:val="single"/>
        </w:rPr>
        <w:t>Άρθρο 33 : Απόφαση Διάλυσης</w:t>
      </w:r>
    </w:p>
    <w:p>
      <w:pPr>
        <w:pStyle w:val="Normal"/>
        <w:rPr>
          <w:rFonts w:ascii="Ithaca" w:hAnsi="Ithaca" w:cs="Ithaca"/>
          <w:b/>
          <w:b/>
          <w:color w:val="0000FF"/>
          <w:u w:val="single"/>
        </w:rPr>
      </w:pPr>
      <w:hyperlink w:anchor="_Άρθρο_34ο">
        <w:r>
          <w:rPr>
            <w:rStyle w:val="InternetLink"/>
            <w:rFonts w:cs="Ithaca" w:ascii="Ithaca" w:hAnsi="Ithaca"/>
            <w:b/>
          </w:rPr>
          <w:t>Άρθρο 34 : Περιουσία μετά την διάλυση</w:t>
        </w:r>
      </w:hyperlink>
    </w:p>
    <w:p>
      <w:pPr>
        <w:pStyle w:val="Normal"/>
        <w:rPr>
          <w:rFonts w:ascii="Ithaca" w:hAnsi="Ithaca" w:cs="Ithaca"/>
          <w:b/>
          <w:b/>
          <w:color w:val="0000FF"/>
          <w:u w:val="single"/>
        </w:rPr>
      </w:pPr>
      <w:hyperlink w:anchor="_Άρθρο_35ο">
        <w:r>
          <w:rPr>
            <w:rStyle w:val="InternetLink"/>
            <w:rFonts w:cs="Ithaca" w:ascii="Ithaca" w:hAnsi="Ithaca"/>
            <w:b/>
          </w:rPr>
          <w:t>Άρθρο 35 : Εκκαθάριση</w:t>
        </w:r>
      </w:hyperlink>
    </w:p>
    <w:p>
      <w:pPr>
        <w:pStyle w:val="Normal"/>
        <w:rPr/>
      </w:pPr>
      <w:hyperlink w:anchor="_Άρθρο_36ο_:">
        <w:r>
          <w:rPr>
            <w:rStyle w:val="InternetLink"/>
            <w:rFonts w:cs="Ithaca" w:ascii="Ithaca" w:hAnsi="Ithaca"/>
            <w:b/>
          </w:rPr>
          <w:t>Άρθρο 36 : Εορτές</w:t>
        </w:r>
      </w:hyperlink>
    </w:p>
    <w:p>
      <w:pPr>
        <w:pStyle w:val="Normal"/>
        <w:rPr/>
      </w:pPr>
      <w:hyperlink w:anchor="_Άρθρο_37ο_:">
        <w:r>
          <w:rPr>
            <w:rStyle w:val="InternetLink"/>
            <w:rFonts w:cs="Ithaca" w:ascii="Ithaca" w:hAnsi="Ithaca"/>
            <w:b/>
          </w:rPr>
          <w:t>Άρθρο 37 : Σφραγίδα</w:t>
        </w:r>
      </w:hyperlink>
    </w:p>
    <w:p>
      <w:pPr>
        <w:pStyle w:val="Normal"/>
        <w:rPr>
          <w:rFonts w:ascii="Ithaca" w:hAnsi="Ithaca" w:cs="Ithaca"/>
          <w:b/>
          <w:b/>
          <w:color w:val="0000FF"/>
          <w:u w:val="single"/>
        </w:rPr>
      </w:pPr>
      <w:hyperlink w:anchor="_Άρθρο_38ο_:">
        <w:r>
          <w:rPr>
            <w:rStyle w:val="InternetLink"/>
            <w:rFonts w:cs="Ithaca" w:ascii="Ithaca" w:hAnsi="Ithaca"/>
            <w:b/>
          </w:rPr>
          <w:t>Άρθρο 38 : Σύσταση Συνεταιρισμού</w:t>
        </w:r>
      </w:hyperlink>
    </w:p>
    <w:p>
      <w:pPr>
        <w:pStyle w:val="Normal"/>
        <w:rPr>
          <w:rFonts w:ascii="Ithaca" w:hAnsi="Ithaca" w:cs="Ithaca"/>
          <w:b/>
          <w:b/>
          <w:color w:val="0000FF"/>
          <w:u w:val="single"/>
        </w:rPr>
      </w:pPr>
      <w:r>
        <w:rPr>
          <w:rFonts w:cs="Ithaca" w:ascii="Ithaca" w:hAnsi="Ithaca"/>
          <w:b/>
          <w:color w:val="0000FF"/>
          <w:u w:val="single"/>
        </w:rPr>
        <w:t>Άρθρο 39</w:t>
      </w:r>
    </w:p>
    <w:p>
      <w:pPr>
        <w:pStyle w:val="Normal"/>
        <w:rPr/>
      </w:pPr>
      <w:hyperlink w:anchor="_Άρθρο_40ο">
        <w:r>
          <w:rPr>
            <w:rStyle w:val="InternetLink"/>
            <w:rFonts w:cs="Ithaca" w:ascii="Ithaca" w:hAnsi="Ithaca"/>
            <w:b/>
          </w:rPr>
          <w:t>Άρθρο 40</w:t>
        </w:r>
      </w:hyperlink>
      <w:r>
        <w:rPr>
          <w:rFonts w:cs="Ithaca" w:ascii="Ithaca" w:hAnsi="Ithaca"/>
          <w:b/>
          <w:color w:val="0000FF"/>
          <w:u w:val="single"/>
        </w:rPr>
        <w:t xml:space="preserve"> </w:t>
      </w:r>
    </w:p>
    <w:p>
      <w:pPr>
        <w:pStyle w:val="Normal"/>
        <w:spacing w:lineRule="atLeast" w:line="360"/>
        <w:rPr>
          <w:rFonts w:ascii="Ithaca" w:hAnsi="Ithaca" w:cs="Ithaca"/>
          <w:b/>
          <w:b/>
          <w:color w:val="0000FF"/>
          <w:u w:val="single"/>
        </w:rPr>
      </w:pPr>
      <w:r>
        <w:rPr>
          <w:rFonts w:cs="Ithaca" w:ascii="Ithaca" w:hAnsi="Ithaca"/>
          <w:b/>
          <w:color w:val="0000FF"/>
          <w:u w:val="single"/>
        </w:rPr>
      </w:r>
    </w:p>
    <w:p>
      <w:pPr>
        <w:pStyle w:val="Heading1"/>
        <w:spacing w:lineRule="atLeast" w:line="360"/>
        <w:rPr>
          <w:rFonts w:ascii="Ithaca" w:hAnsi="Ithaca" w:cs="Ithaca"/>
          <w:u w:val="single"/>
          <w:lang w:val="el-GR"/>
        </w:rPr>
      </w:pPr>
      <w:bookmarkStart w:id="1" w:name="_ΣYΣTAΣH_-_EΠΩNYMIA"/>
      <w:bookmarkEnd w:id="1"/>
      <w:r>
        <w:rPr>
          <w:rFonts w:cs="Ithaca" w:ascii="Ithaca" w:hAnsi="Ithaca"/>
          <w:u w:val="single"/>
          <w:lang w:val="el-GR"/>
        </w:rPr>
        <w:t>Σ</w:t>
      </w:r>
      <w:r>
        <w:rPr>
          <w:rFonts w:cs="Ithaca" w:ascii="Ithaca" w:hAnsi="Ithaca"/>
          <w:u w:val="single"/>
        </w:rPr>
        <w:t>Y</w:t>
      </w:r>
      <w:r>
        <w:rPr>
          <w:rFonts w:cs="Ithaca" w:ascii="Ithaca" w:hAnsi="Ithaca"/>
          <w:u w:val="single"/>
          <w:lang w:val="el-GR"/>
        </w:rPr>
        <w:t>Σ</w:t>
      </w:r>
      <w:r>
        <w:rPr>
          <w:rFonts w:cs="Ithaca" w:ascii="Ithaca" w:hAnsi="Ithaca"/>
          <w:u w:val="single"/>
        </w:rPr>
        <w:t>TA</w:t>
      </w:r>
      <w:r>
        <w:rPr>
          <w:rFonts w:cs="Ithaca" w:ascii="Ithaca" w:hAnsi="Ithaca"/>
          <w:u w:val="single"/>
          <w:lang w:val="el-GR"/>
        </w:rPr>
        <w:t>Σ</w:t>
      </w:r>
      <w:r>
        <w:rPr>
          <w:rFonts w:cs="Ithaca" w:ascii="Ithaca" w:hAnsi="Ithaca"/>
          <w:u w:val="single"/>
        </w:rPr>
        <w:t>H</w:t>
      </w:r>
      <w:r>
        <w:rPr>
          <w:rFonts w:cs="Ithaca" w:ascii="Ithaca" w:hAnsi="Ithaca"/>
          <w:u w:val="single"/>
          <w:lang w:val="el-GR"/>
        </w:rPr>
        <w:t xml:space="preserve"> - </w:t>
      </w:r>
      <w:r>
        <w:rPr>
          <w:rFonts w:cs="Ithaca" w:ascii="Ithaca" w:hAnsi="Ithaca"/>
          <w:u w:val="single"/>
        </w:rPr>
        <w:t>E</w:t>
      </w:r>
      <w:r>
        <w:rPr>
          <w:rFonts w:cs="Ithaca" w:ascii="Ithaca" w:hAnsi="Ithaca"/>
          <w:u w:val="single"/>
          <w:lang w:val="el-GR"/>
        </w:rPr>
        <w:t>ΠΩ</w:t>
      </w:r>
      <w:r>
        <w:rPr>
          <w:rFonts w:cs="Ithaca" w:ascii="Ithaca" w:hAnsi="Ithaca"/>
          <w:u w:val="single"/>
        </w:rPr>
        <w:t>NYMIA</w:t>
      </w:r>
      <w:r>
        <w:rPr>
          <w:rFonts w:cs="Ithaca" w:ascii="Ithaca" w:hAnsi="Ithaca"/>
          <w:u w:val="single"/>
          <w:lang w:val="el-GR"/>
        </w:rPr>
        <w:t xml:space="preserve"> - </w:t>
      </w:r>
      <w:r>
        <w:rPr>
          <w:rFonts w:cs="Ithaca" w:ascii="Ithaca" w:hAnsi="Ithaca"/>
          <w:u w:val="single"/>
        </w:rPr>
        <w:t>E</w:t>
      </w:r>
      <w:r>
        <w:rPr>
          <w:rFonts w:cs="Ithaca" w:ascii="Ithaca" w:hAnsi="Ithaca"/>
          <w:u w:val="single"/>
          <w:lang w:val="el-GR"/>
        </w:rPr>
        <w:t>Δ</w:t>
      </w:r>
      <w:r>
        <w:rPr>
          <w:rFonts w:cs="Ithaca" w:ascii="Ithaca" w:hAnsi="Ithaca"/>
          <w:u w:val="single"/>
        </w:rPr>
        <w:t>PA</w:t>
      </w:r>
    </w:p>
    <w:p>
      <w:pPr>
        <w:pStyle w:val="Normal"/>
        <w:spacing w:lineRule="atLeast" w:line="360"/>
        <w:jc w:val="center"/>
        <w:rPr>
          <w:rFonts w:ascii="Ithaca" w:hAnsi="Ithaca" w:cs="Ithaca"/>
          <w:b/>
          <w:b/>
          <w:u w:val="single"/>
        </w:rPr>
      </w:pPr>
      <w:r>
        <w:rPr>
          <w:rFonts w:cs="Ithaca" w:ascii="Ithaca" w:hAnsi="Ithaca"/>
          <w:b/>
          <w:u w:val="single"/>
        </w:rPr>
        <w:t>Άρθρο 1ο</w:t>
      </w:r>
    </w:p>
    <w:p>
      <w:pPr>
        <w:pStyle w:val="TextBody"/>
        <w:spacing w:lineRule="atLeast" w:line="360"/>
        <w:rPr/>
      </w:pPr>
      <w:r>
        <w:rPr>
          <w:rFonts w:cs="Ithaca" w:ascii="Ithaca" w:hAnsi="Ithaca"/>
          <w:lang w:val="el-GR"/>
        </w:rPr>
        <w:t xml:space="preserve">Έχοντας υπόψη τις διατάξεις για τα εργατικά και επαγγελματικά σωματεία, ιδρύεται Σωματείο με την επωνυμία “ΣΩΜΑΤΕΙΟ ΕΡΓΑΖΟΜΕΝΩΝ ΤΗΣ ΝΟΚΙΑ ΣΗΜΕΝΣ ΤΗΛΕΠΙΚΟΙΝΩΝΙΑΚΑ ΔΙΚΤΥΑ Α.Ε. (ΝΟΚΙΑ SIEMENS NETWORKS Α.Ε.)”, και έδρα την </w:t>
      </w:r>
      <w:r>
        <w:rPr>
          <w:rFonts w:cs="Ithaca" w:ascii="Ithaca" w:hAnsi="Ithaca"/>
        </w:rPr>
        <w:t>A</w:t>
      </w:r>
      <w:r>
        <w:rPr>
          <w:rFonts w:cs="Ithaca" w:ascii="Ithaca" w:hAnsi="Ithaca"/>
          <w:lang w:val="el-GR"/>
        </w:rPr>
        <w:t>θήνα.</w:t>
      </w:r>
    </w:p>
    <w:p>
      <w:pPr>
        <w:pStyle w:val="Normal"/>
        <w:spacing w:lineRule="atLeast" w:line="360"/>
        <w:jc w:val="center"/>
        <w:rPr>
          <w:rFonts w:ascii="Ithaca" w:hAnsi="Ithaca" w:cs="Ithaca"/>
          <w:b/>
          <w:b/>
          <w:bCs/>
          <w:lang w:val="el-GR"/>
        </w:rPr>
      </w:pPr>
      <w:r>
        <w:rPr>
          <w:rFonts w:cs="Ithaca" w:ascii="Ithaca" w:hAnsi="Ithaca"/>
          <w:b/>
          <w:bCs/>
          <w:lang w:val="el-GR"/>
        </w:rPr>
      </w:r>
    </w:p>
    <w:p>
      <w:pPr>
        <w:pStyle w:val="Heading1"/>
        <w:spacing w:lineRule="atLeast" w:line="360"/>
        <w:rPr>
          <w:rFonts w:ascii="Ithaca" w:hAnsi="Ithaca" w:cs="Ithaca"/>
          <w:bCs/>
          <w:u w:val="single"/>
          <w:lang w:val="el-GR"/>
        </w:rPr>
      </w:pPr>
      <w:bookmarkStart w:id="2" w:name="_ΣKOΠOΙ_-_MEΣA"/>
      <w:bookmarkEnd w:id="2"/>
      <w:r>
        <w:rPr>
          <w:rFonts w:cs="Ithaca" w:ascii="Ithaca" w:hAnsi="Ithaca"/>
          <w:bCs/>
          <w:u w:val="single"/>
          <w:lang w:val="el-GR"/>
        </w:rPr>
        <w:t>Σ</w:t>
      </w:r>
      <w:r>
        <w:rPr>
          <w:rFonts w:cs="Ithaca" w:ascii="Ithaca" w:hAnsi="Ithaca"/>
          <w:bCs/>
          <w:u w:val="single"/>
        </w:rPr>
        <w:t>KO</w:t>
      </w:r>
      <w:r>
        <w:rPr>
          <w:rFonts w:cs="Ithaca" w:ascii="Ithaca" w:hAnsi="Ithaca"/>
          <w:bCs/>
          <w:u w:val="single"/>
          <w:lang w:val="el-GR"/>
        </w:rPr>
        <w:t>Π</w:t>
      </w:r>
      <w:r>
        <w:rPr>
          <w:rFonts w:cs="Ithaca" w:ascii="Ithaca" w:hAnsi="Ithaca"/>
          <w:bCs/>
          <w:u w:val="single"/>
        </w:rPr>
        <w:t>O</w:t>
      </w:r>
      <w:r>
        <w:rPr>
          <w:rFonts w:cs="Ithaca" w:ascii="Ithaca" w:hAnsi="Ithaca"/>
          <w:bCs/>
          <w:u w:val="single"/>
          <w:lang w:val="el-GR"/>
        </w:rPr>
        <w:t xml:space="preserve">Ι - </w:t>
      </w:r>
      <w:r>
        <w:rPr>
          <w:rFonts w:cs="Ithaca" w:ascii="Ithaca" w:hAnsi="Ithaca"/>
          <w:bCs/>
          <w:u w:val="single"/>
        </w:rPr>
        <w:t>ME</w:t>
      </w:r>
      <w:r>
        <w:rPr>
          <w:rFonts w:cs="Ithaca" w:ascii="Ithaca" w:hAnsi="Ithaca"/>
          <w:bCs/>
          <w:u w:val="single"/>
          <w:lang w:val="el-GR"/>
        </w:rPr>
        <w:t>Σ</w:t>
      </w:r>
      <w:r>
        <w:rPr>
          <w:rFonts w:cs="Ithaca" w:ascii="Ithaca" w:hAnsi="Ithaca"/>
          <w:bCs/>
          <w:u w:val="single"/>
        </w:rPr>
        <w:t>A</w:t>
      </w:r>
    </w:p>
    <w:p>
      <w:pPr>
        <w:pStyle w:val="Heading1"/>
        <w:spacing w:lineRule="atLeast" w:line="360"/>
        <w:rPr>
          <w:rFonts w:ascii="Ithaca" w:hAnsi="Ithaca" w:cs="Ithaca"/>
          <w:bCs/>
          <w:u w:val="single"/>
          <w:lang w:val="el-GR"/>
        </w:rPr>
      </w:pPr>
      <w:bookmarkStart w:id="3" w:name="_Άρθρο_2ο"/>
      <w:bookmarkEnd w:id="3"/>
      <w:r>
        <w:rPr>
          <w:rFonts w:cs="Ithaca" w:ascii="Ithaca" w:hAnsi="Ithaca"/>
          <w:bCs/>
          <w:u w:val="single"/>
          <w:lang w:val="el-GR"/>
        </w:rPr>
        <w:t>Άρθρο 2ο</w:t>
      </w:r>
    </w:p>
    <w:p>
      <w:pPr>
        <w:pStyle w:val="Normal"/>
        <w:autoSpaceDE w:val="false"/>
        <w:spacing w:lineRule="atLeast" w:line="360"/>
        <w:rPr>
          <w:rFonts w:ascii="Ithaca" w:hAnsi="Ithaca" w:cs="Ithaca"/>
        </w:rPr>
      </w:pPr>
      <w:r>
        <w:rPr>
          <w:rFonts w:cs="Ithaca" w:ascii="Ithaca" w:hAnsi="Ithaca"/>
        </w:rPr>
        <w:t>1.</w:t>
        <w:tab/>
        <w:t xml:space="preserve">Σκοποί του σωματείου : </w:t>
      </w:r>
    </w:p>
    <w:p>
      <w:pPr>
        <w:pStyle w:val="Normal"/>
        <w:autoSpaceDE w:val="false"/>
        <w:spacing w:lineRule="atLeast" w:line="360"/>
        <w:rPr>
          <w:rFonts w:ascii="Ithaca" w:hAnsi="Ithaca" w:cs="Ithaca"/>
        </w:rPr>
      </w:pPr>
      <w:r>
        <w:rPr>
          <w:rFonts w:cs="Ithaca" w:ascii="Ithaca" w:hAnsi="Ithaca"/>
        </w:rPr>
      </w:r>
    </w:p>
    <w:p>
      <w:pPr>
        <w:pStyle w:val="Normal"/>
        <w:numPr>
          <w:ilvl w:val="0"/>
          <w:numId w:val="26"/>
        </w:numPr>
        <w:spacing w:lineRule="atLeast" w:line="360"/>
        <w:jc w:val="both"/>
        <w:rPr/>
      </w:pPr>
      <w:r>
        <w:rPr>
          <w:rFonts w:cs="Ithaca" w:ascii="Ithaca" w:hAnsi="Ithaca"/>
        </w:rPr>
        <w:t>Κύριος και βασικός σκοπός του σωματείου είναι να συνενώσει σε μία ενιαία συνδικαλιστική οργάνωση τους εργαζόμενους που απασχολούνται στην ΝΟΚΙΑ ΣΗΜΕΝΣ ΤΗΛΕΠΙΚΟΙΝΩΝΙΑΚΑ ΔΙΚΤΥΑ Α.Ε., εφεξής καλούμενη στο παρόν Καταστατικό ως «ΝSN», ώστε όλοι μαζί να προστατέψουν, να μελετήσουν και να προωθήσουν τα οικονομικά, κοινωνικοασφαλιστικά, συνδικαλιστικά, ηθικά συμφέροντά τους.</w:t>
      </w:r>
    </w:p>
    <w:p>
      <w:pPr>
        <w:pStyle w:val="Normal"/>
        <w:numPr>
          <w:ilvl w:val="0"/>
          <w:numId w:val="26"/>
        </w:numPr>
        <w:spacing w:lineRule="atLeast" w:line="360"/>
        <w:jc w:val="both"/>
        <w:rPr/>
      </w:pPr>
      <w:r>
        <w:rPr>
          <w:rFonts w:cs="Ithaca" w:ascii="Ithaca" w:hAnsi="Ithaca"/>
          <w:lang w:val="en-US"/>
        </w:rPr>
        <w:t>N</w:t>
      </w:r>
      <w:r>
        <w:rPr>
          <w:rFonts w:cs="Ithaca" w:ascii="Ithaca" w:hAnsi="Ithaca"/>
        </w:rPr>
        <w:t>α βελτιώσει και να εξασφαλίσει καλύτερους όρους και συνθήκες εργασίας με βελτίωση της εργατικής νομοθεσίας και επίβλεψη για την πιστή εφαρμογή της.</w:t>
      </w:r>
    </w:p>
    <w:p>
      <w:pPr>
        <w:pStyle w:val="Normal"/>
        <w:numPr>
          <w:ilvl w:val="0"/>
          <w:numId w:val="26"/>
        </w:numPr>
        <w:spacing w:lineRule="atLeast" w:line="360"/>
        <w:jc w:val="both"/>
        <w:rPr>
          <w:rFonts w:ascii="Ithaca" w:hAnsi="Ithaca" w:cs="Ithaca"/>
        </w:rPr>
      </w:pPr>
      <w:r>
        <w:rPr>
          <w:rFonts w:cs="Ithaca" w:ascii="Ithaca" w:hAnsi="Ithaca"/>
        </w:rPr>
        <w:t>Να βελτιώσει τις αποδοχές και όλες τις πρόσθετες υλικές και ηθικές απολαβές των εργαζομένων μελών του ανάλογα με τις ανάγκες τους ώστε να εξασφαλίζεται ένα πολιτισμένο και ανθρώπινο βιοτικό επίπεδο.</w:t>
      </w:r>
    </w:p>
    <w:p>
      <w:pPr>
        <w:pStyle w:val="Normal"/>
        <w:numPr>
          <w:ilvl w:val="0"/>
          <w:numId w:val="26"/>
        </w:numPr>
        <w:spacing w:lineRule="atLeast" w:line="360"/>
        <w:jc w:val="both"/>
        <w:rPr>
          <w:rFonts w:ascii="Ithaca" w:hAnsi="Ithaca" w:cs="Ithaca"/>
        </w:rPr>
      </w:pPr>
      <w:r>
        <w:rPr>
          <w:rFonts w:cs="Ithaca" w:ascii="Ithaca" w:hAnsi="Ithaca"/>
        </w:rPr>
        <w:t>Να βελτιώσει την θέση των μελών στα θέματα κοινωνικής ασφάλισης.</w:t>
      </w:r>
    </w:p>
    <w:p>
      <w:pPr>
        <w:pStyle w:val="Normal"/>
        <w:numPr>
          <w:ilvl w:val="0"/>
          <w:numId w:val="26"/>
        </w:numPr>
        <w:spacing w:lineRule="atLeast" w:line="360"/>
        <w:jc w:val="both"/>
        <w:rPr>
          <w:rFonts w:ascii="Ithaca" w:hAnsi="Ithaca" w:cs="Ithaca"/>
          <w:i/>
          <w:i/>
        </w:rPr>
      </w:pPr>
      <w:r>
        <w:rPr>
          <w:rFonts w:cs="Ithaca" w:ascii="Ithaca" w:hAnsi="Ithaca"/>
        </w:rPr>
        <w:t xml:space="preserve">Η περαιτέρω τεχνική-επαγγελματική μόρφωση και ανάπτυξη των μελών και η γενική φροντίδα για την εξύψωση του βιοτικού μορφωτικού και πολιτιστικού τους επιπέδου, όπως η καλλιέργεια πνεύματος εργατικής αλληλεγγύης και συναδέλφωσης μεταξύ τους ώστε να διαμορφώσουν συνδικαλιστική συνείδηση και νοοτροπία. </w:t>
      </w:r>
    </w:p>
    <w:p>
      <w:pPr>
        <w:pStyle w:val="Normal"/>
        <w:numPr>
          <w:ilvl w:val="0"/>
          <w:numId w:val="26"/>
        </w:numPr>
        <w:spacing w:lineRule="atLeast" w:line="360"/>
        <w:jc w:val="both"/>
        <w:rPr>
          <w:rFonts w:ascii="Ithaca" w:hAnsi="Ithaca" w:cs="Ithaca"/>
          <w:i/>
          <w:i/>
        </w:rPr>
      </w:pPr>
      <w:r>
        <w:rPr>
          <w:rFonts w:cs="Ithaca" w:ascii="Ithaca" w:hAnsi="Ithaca"/>
        </w:rPr>
        <w:t>Η συνεργασία με όλα τα εργατοϋπαλληλικά επαγγελματικά σωματεία και η συμπαράσταση και αλληλεγγύη στον αγώνα για την υπεράσπιση και προώθηση των οικονομικών, εργασιακών, κοινωνικοασφαλιστικών, συνδικαλιστικών και ηθικών συμφερόντων των εργαζομένων γενικά.</w:t>
      </w:r>
    </w:p>
    <w:p>
      <w:pPr>
        <w:pStyle w:val="Normal"/>
        <w:numPr>
          <w:ilvl w:val="0"/>
          <w:numId w:val="26"/>
        </w:numPr>
        <w:spacing w:lineRule="atLeast" w:line="360"/>
        <w:jc w:val="both"/>
        <w:rPr>
          <w:rFonts w:ascii="Ithaca" w:hAnsi="Ithaca" w:cs="Ithaca"/>
          <w:i/>
          <w:i/>
        </w:rPr>
      </w:pPr>
      <w:r>
        <w:rPr>
          <w:rFonts w:cs="Ithaca" w:ascii="Ithaca" w:hAnsi="Ithaca"/>
        </w:rPr>
        <w:t>Η προάσπιση των δημοκρατικών ελευθεριών και ανάπτυξη των αρχών του ελεύθερου συνδικαλισμού και σεβασμός των διεθνών συμβάσεων εργασίας με στόχο την ενότητα του συνδικαλιστικού κινήματος, την δημιουργία κράτους δικαίου και την απόδοση κοινωνικής δικαιοσύνης.</w:t>
      </w:r>
    </w:p>
    <w:p>
      <w:pPr>
        <w:pStyle w:val="Normal"/>
        <w:numPr>
          <w:ilvl w:val="0"/>
          <w:numId w:val="26"/>
        </w:numPr>
        <w:spacing w:lineRule="atLeast" w:line="360"/>
        <w:jc w:val="both"/>
        <w:rPr>
          <w:rFonts w:ascii="Ithaca" w:hAnsi="Ithaca" w:cs="Ithaca"/>
        </w:rPr>
      </w:pPr>
      <w:r>
        <w:rPr>
          <w:rFonts w:cs="Ithaca" w:ascii="Ithaca" w:hAnsi="Ithaca"/>
        </w:rPr>
        <w:t xml:space="preserve">H ευρύτερη δυνατή συμμετοχή και θετική συμβολή των μελών του Σωματείου, στη κοινωνική, πνευματική, πολιτιστική ζωή και τεχνικοοικονομική ανάπτυξη της χώρας. </w:t>
      </w:r>
    </w:p>
    <w:p>
      <w:pPr>
        <w:pStyle w:val="Normal"/>
        <w:numPr>
          <w:ilvl w:val="0"/>
          <w:numId w:val="26"/>
        </w:numPr>
        <w:spacing w:lineRule="atLeast" w:line="360"/>
        <w:jc w:val="both"/>
        <w:rPr>
          <w:rFonts w:ascii="Ithaca" w:hAnsi="Ithaca" w:cs="Ithaca"/>
        </w:rPr>
      </w:pPr>
      <w:r>
        <w:rPr>
          <w:rFonts w:cs="Ithaca" w:ascii="Ithaca" w:hAnsi="Ithaca"/>
        </w:rPr>
        <w:t>Η καταγγελία και η έγκληση στις διοικητικές και δικαστικές αρχές για παραβιάσεις της εργατικής και ασφαλιστικής νομοθεσίας και των κανονισμών ή οργανισμών που αφορούν την ίδια την οργάνωση ή τα μέλη της.</w:t>
      </w:r>
    </w:p>
    <w:p>
      <w:pPr>
        <w:pStyle w:val="Normal"/>
        <w:spacing w:lineRule="atLeast" w:line="360"/>
        <w:jc w:val="both"/>
        <w:rPr>
          <w:rFonts w:ascii="Ithaca" w:hAnsi="Ithaca" w:cs="Ithaca"/>
        </w:rPr>
      </w:pPr>
      <w:r>
        <w:rPr>
          <w:rFonts w:cs="Ithaca" w:ascii="Ithaca" w:hAnsi="Ithaca"/>
        </w:rPr>
      </w:r>
    </w:p>
    <w:p>
      <w:pPr>
        <w:pStyle w:val="Normal"/>
        <w:spacing w:lineRule="atLeast" w:line="360"/>
        <w:jc w:val="both"/>
        <w:rPr>
          <w:rFonts w:ascii="Ithaca" w:hAnsi="Ithaca" w:cs="Ithaca"/>
        </w:rPr>
      </w:pPr>
      <w:r>
        <w:rPr>
          <w:rFonts w:cs="Ithaca" w:ascii="Ithaca" w:hAnsi="Ithaca"/>
        </w:rPr>
        <w:t xml:space="preserve">2. Tην επίτευξη των πιο πάνω σκοπών το Σωματείο μπορεί να επιδιώξει: </w:t>
      </w:r>
    </w:p>
    <w:p>
      <w:pPr>
        <w:pStyle w:val="Normal"/>
        <w:spacing w:lineRule="atLeast" w:line="360"/>
        <w:jc w:val="both"/>
        <w:rPr>
          <w:rFonts w:ascii="Ithaca" w:hAnsi="Ithaca" w:cs="Ithaca"/>
        </w:rPr>
      </w:pPr>
      <w:r>
        <w:rPr>
          <w:rFonts w:cs="Ithaca" w:ascii="Ithaca" w:hAnsi="Ithaca"/>
        </w:rPr>
      </w:r>
    </w:p>
    <w:p>
      <w:pPr>
        <w:pStyle w:val="Normal"/>
        <w:numPr>
          <w:ilvl w:val="0"/>
          <w:numId w:val="23"/>
        </w:numPr>
        <w:spacing w:lineRule="atLeast" w:line="360"/>
        <w:jc w:val="both"/>
        <w:rPr>
          <w:rFonts w:ascii="Ithaca" w:hAnsi="Ithaca" w:cs="Ithaca"/>
        </w:rPr>
      </w:pPr>
      <w:r>
        <w:rPr>
          <w:rFonts w:cs="Ithaca" w:ascii="Ithaca" w:hAnsi="Ithaca"/>
        </w:rPr>
        <w:t>Με όλες τις συνδικαλιστικές μορφές αγώνων.</w:t>
      </w:r>
    </w:p>
    <w:p>
      <w:pPr>
        <w:pStyle w:val="Normal"/>
        <w:numPr>
          <w:ilvl w:val="0"/>
          <w:numId w:val="23"/>
        </w:numPr>
        <w:spacing w:lineRule="atLeast" w:line="360"/>
        <w:jc w:val="both"/>
        <w:rPr>
          <w:rFonts w:ascii="Ithaca" w:hAnsi="Ithaca" w:cs="Ithaca"/>
        </w:rPr>
      </w:pPr>
      <w:r>
        <w:rPr>
          <w:rFonts w:cs="Ithaca" w:ascii="Ithaca" w:hAnsi="Ithaca"/>
        </w:rPr>
        <w:t xml:space="preserve">Mε την χρησιμοποίηση κάθε νόμιμου μέσου και πρόσφορου κατά περίπτωση τρόπου για την προβολή και προώθησή τους. </w:t>
      </w:r>
    </w:p>
    <w:p>
      <w:pPr>
        <w:pStyle w:val="Normal"/>
        <w:numPr>
          <w:ilvl w:val="0"/>
          <w:numId w:val="23"/>
        </w:numPr>
        <w:spacing w:lineRule="atLeast" w:line="360"/>
        <w:jc w:val="both"/>
        <w:rPr>
          <w:rFonts w:ascii="Ithaca" w:hAnsi="Ithaca" w:cs="Ithaca"/>
        </w:rPr>
      </w:pPr>
      <w:r>
        <w:rPr>
          <w:rFonts w:cs="Ithaca" w:ascii="Ithaca" w:hAnsi="Ithaca"/>
        </w:rPr>
        <w:t xml:space="preserve">Mε την μελέτη και έρευνα κάθε ζητήματος που αφορά την επαγγελματική τάξη των μελών της και την υπόδειξη των ενδεδειγμένων και επιβαλλομένων λύσεων. </w:t>
      </w:r>
    </w:p>
    <w:p>
      <w:pPr>
        <w:pStyle w:val="Normal"/>
        <w:numPr>
          <w:ilvl w:val="0"/>
          <w:numId w:val="23"/>
        </w:numPr>
        <w:spacing w:lineRule="atLeast" w:line="360"/>
        <w:jc w:val="both"/>
        <w:rPr>
          <w:rFonts w:ascii="Ithaca" w:hAnsi="Ithaca" w:cs="Ithaca"/>
        </w:rPr>
      </w:pPr>
      <w:r>
        <w:rPr>
          <w:rFonts w:cs="Ithaca" w:ascii="Ithaca" w:hAnsi="Ithaca"/>
        </w:rPr>
        <w:t>Με την πραγματοποίηση διαβημάτων στις αρμόδιες αρχές, υπηρεσίες, εργοδότη.</w:t>
      </w:r>
    </w:p>
    <w:p>
      <w:pPr>
        <w:pStyle w:val="Normal"/>
        <w:numPr>
          <w:ilvl w:val="0"/>
          <w:numId w:val="23"/>
        </w:numPr>
        <w:spacing w:lineRule="atLeast" w:line="360"/>
        <w:jc w:val="both"/>
        <w:rPr>
          <w:rFonts w:ascii="Ithaca" w:hAnsi="Ithaca" w:cs="Ithaca"/>
        </w:rPr>
      </w:pPr>
      <w:r>
        <w:rPr>
          <w:rFonts w:cs="Ithaca" w:ascii="Ithaca" w:hAnsi="Ithaca"/>
        </w:rPr>
        <w:t xml:space="preserve">Mε την δημιουργία στενών δεσμών και αλληλεγγύης μεταξύ των μελών της ένωσης και την ανάπτυξη σχέσεων με άλλα σωματεία είτε της NSN είτε άλλων οργανισμών και φορέων με ανάλογους σκοπούς και μορφή. </w:t>
      </w:r>
    </w:p>
    <w:p>
      <w:pPr>
        <w:pStyle w:val="Normal"/>
        <w:numPr>
          <w:ilvl w:val="0"/>
          <w:numId w:val="23"/>
        </w:numPr>
        <w:spacing w:lineRule="atLeast" w:line="360"/>
        <w:jc w:val="both"/>
        <w:rPr>
          <w:rFonts w:ascii="Ithaca" w:hAnsi="Ithaca" w:cs="Ithaca"/>
        </w:rPr>
      </w:pPr>
      <w:r>
        <w:rPr>
          <w:rFonts w:cs="Ithaca" w:ascii="Ithaca" w:hAnsi="Ithaca"/>
        </w:rPr>
        <w:t xml:space="preserve">Με την υπογραφή συλλογικών συμβάσεων εργασίας. </w:t>
      </w:r>
    </w:p>
    <w:p>
      <w:pPr>
        <w:pStyle w:val="Normal"/>
        <w:numPr>
          <w:ilvl w:val="0"/>
          <w:numId w:val="23"/>
        </w:numPr>
        <w:spacing w:lineRule="atLeast" w:line="360"/>
        <w:jc w:val="both"/>
        <w:rPr>
          <w:rFonts w:ascii="Ithaca" w:hAnsi="Ithaca" w:cs="Ithaca"/>
        </w:rPr>
      </w:pPr>
      <w:r>
        <w:rPr>
          <w:rFonts w:cs="Ithaca" w:ascii="Ithaca" w:hAnsi="Ithaca"/>
        </w:rPr>
        <w:t>Με την συγκρότηση ομάδων εργασίας, συντονιστικών επιτροπών.</w:t>
      </w:r>
    </w:p>
    <w:p>
      <w:pPr>
        <w:pStyle w:val="Normal"/>
        <w:numPr>
          <w:ilvl w:val="0"/>
          <w:numId w:val="23"/>
        </w:numPr>
        <w:spacing w:lineRule="atLeast" w:line="360"/>
        <w:jc w:val="both"/>
        <w:rPr>
          <w:rFonts w:ascii="Ithaca" w:hAnsi="Ithaca" w:cs="Ithaca"/>
        </w:rPr>
      </w:pPr>
      <w:r>
        <w:rPr>
          <w:rFonts w:cs="Ithaca" w:ascii="Ithaca" w:hAnsi="Ithaca"/>
        </w:rPr>
        <w:t xml:space="preserve">Με την υποβολή αναφορών στις διοικητικές και στις άλλες αρχές για κάθε ζήτημα που αφορά τους σκοπούς, τα μέλη, τις εργασιακές και γενικότερα τις επαγγελματο-οικονομικές σχέσεις και τα συμφέροντα των μελών τους. </w:t>
      </w:r>
    </w:p>
    <w:p>
      <w:pPr>
        <w:pStyle w:val="Normal"/>
        <w:numPr>
          <w:ilvl w:val="0"/>
          <w:numId w:val="23"/>
        </w:numPr>
        <w:spacing w:lineRule="atLeast" w:line="360"/>
        <w:jc w:val="both"/>
        <w:rPr>
          <w:rFonts w:ascii="Ithaca" w:hAnsi="Ithaca" w:cs="Ithaca"/>
        </w:rPr>
      </w:pPr>
      <w:r>
        <w:rPr>
          <w:rFonts w:cs="Ithaca" w:ascii="Ithaca" w:hAnsi="Ithaca"/>
        </w:rPr>
        <w:t>Mε την έκδοση εντύπου, εφόσον το επιτρέπει η οικονομική κατάσταση του Σωματείου, στο οποίο θα δημοσιεύονται θέματα που αφορούν το Σωματείο.</w:t>
      </w:r>
    </w:p>
    <w:p>
      <w:pPr>
        <w:pStyle w:val="Normal"/>
        <w:numPr>
          <w:ilvl w:val="0"/>
          <w:numId w:val="23"/>
        </w:numPr>
        <w:spacing w:lineRule="atLeast" w:line="360"/>
        <w:jc w:val="both"/>
        <w:rPr>
          <w:rFonts w:ascii="Ithaca" w:hAnsi="Ithaca" w:cs="Ithaca"/>
        </w:rPr>
      </w:pPr>
      <w:r>
        <w:rPr>
          <w:rFonts w:cs="Ithaca" w:ascii="Ithaca" w:hAnsi="Ithaca"/>
        </w:rPr>
        <w:t>Mε τη συμμετοχή σε Διεθνείς Oργανώσεις και Ενώσεις Σωματείων για την προαγωγή της επιστημονικής και επαγγελματικής στάθμης όλων των μελών και την καλλίτερη διεκδίκηση των δικαιωμάτων τους.</w:t>
      </w:r>
    </w:p>
    <w:p>
      <w:pPr>
        <w:pStyle w:val="Normal"/>
        <w:numPr>
          <w:ilvl w:val="0"/>
          <w:numId w:val="23"/>
        </w:numPr>
        <w:spacing w:lineRule="atLeast" w:line="360"/>
        <w:jc w:val="both"/>
        <w:rPr>
          <w:rFonts w:ascii="Ithaca" w:hAnsi="Ithaca" w:cs="Ithaca"/>
        </w:rPr>
      </w:pPr>
      <w:r>
        <w:rPr>
          <w:rFonts w:cs="Ithaca" w:ascii="Ithaca" w:hAnsi="Ithaca"/>
        </w:rPr>
        <w:t>Mε την μίσθωση, αγορά, εφόσον το επιτρέπει η οικονομική κατάσταση του Σωματείου ή με οποιονδήποτε άλλο τρόπο απόκτηση ακινήτου, στο οποίο θα  μπορούν να εγκατασταθούν και λειτουργήσουν τα γραφεία του Σωματείου.</w:t>
      </w:r>
    </w:p>
    <w:p>
      <w:pPr>
        <w:pStyle w:val="Normal"/>
        <w:numPr>
          <w:ilvl w:val="0"/>
          <w:numId w:val="23"/>
        </w:numPr>
        <w:spacing w:lineRule="atLeast" w:line="360"/>
        <w:jc w:val="both"/>
        <w:rPr>
          <w:rFonts w:ascii="Ithaca" w:hAnsi="Ithaca" w:cs="Ithaca"/>
        </w:rPr>
      </w:pPr>
      <w:r>
        <w:rPr>
          <w:rFonts w:cs="Ithaca" w:ascii="Ithaca" w:hAnsi="Ithaca"/>
        </w:rPr>
        <w:t>Mε την δημιουργία βιβλιοθήκης και την αγορά βιβλίων περιοδικών, τεχνικού, επιστημονικού ή και γενικότερου ενδιαφέροντος, Eλλήνων και ξένων συγγραφέων.</w:t>
      </w:r>
    </w:p>
    <w:p>
      <w:pPr>
        <w:pStyle w:val="Heading1"/>
        <w:spacing w:lineRule="atLeast" w:line="360"/>
        <w:rPr>
          <w:rFonts w:ascii="Ithaca" w:hAnsi="Ithaca" w:cs="Ithaca"/>
          <w:bCs/>
          <w:u w:val="single"/>
          <w:lang w:val="el-GR"/>
        </w:rPr>
      </w:pPr>
      <w:r>
        <w:rPr>
          <w:rFonts w:cs="Ithaca" w:ascii="Ithaca" w:hAnsi="Ithaca"/>
          <w:bCs/>
          <w:u w:val="single"/>
        </w:rPr>
        <w:t>ME</w:t>
      </w:r>
      <w:r>
        <w:rPr>
          <w:rFonts w:cs="Ithaca" w:ascii="Ithaca" w:hAnsi="Ithaca"/>
          <w:bCs/>
          <w:u w:val="single"/>
          <w:lang w:val="el-GR"/>
        </w:rPr>
        <w:t>Λ</w:t>
      </w:r>
      <w:r>
        <w:rPr>
          <w:rFonts w:cs="Ithaca" w:ascii="Ithaca" w:hAnsi="Ithaca"/>
          <w:bCs/>
          <w:u w:val="single"/>
        </w:rPr>
        <w:t>H</w:t>
      </w:r>
    </w:p>
    <w:p>
      <w:pPr>
        <w:pStyle w:val="Heading1"/>
        <w:spacing w:lineRule="atLeast" w:line="360"/>
        <w:rPr>
          <w:rFonts w:ascii="Ithaca" w:hAnsi="Ithaca" w:cs="Ithaca"/>
          <w:bCs/>
          <w:u w:val="single"/>
          <w:lang w:val="el-GR"/>
        </w:rPr>
      </w:pPr>
      <w:bookmarkStart w:id="4" w:name="_Άρθρο_3ο_%3A"/>
      <w:bookmarkEnd w:id="4"/>
      <w:r>
        <w:rPr>
          <w:rFonts w:cs="Ithaca" w:ascii="Ithaca" w:hAnsi="Ithaca"/>
          <w:bCs/>
          <w:u w:val="single"/>
          <w:lang w:val="el-GR"/>
        </w:rPr>
        <w:t>Άρθρο 3ο: Τύποι Μελών</w:t>
      </w:r>
    </w:p>
    <w:p>
      <w:pPr>
        <w:pStyle w:val="Normal"/>
        <w:numPr>
          <w:ilvl w:val="0"/>
          <w:numId w:val="25"/>
        </w:numPr>
        <w:tabs>
          <w:tab w:val="clear" w:pos="720"/>
          <w:tab w:val="left" w:pos="360" w:leader="none"/>
        </w:tabs>
        <w:spacing w:lineRule="atLeast" w:line="360"/>
        <w:ind w:left="360" w:hanging="360"/>
        <w:jc w:val="both"/>
        <w:rPr>
          <w:rFonts w:ascii="Ithaca" w:hAnsi="Ithaca" w:cs="Ithaca"/>
        </w:rPr>
      </w:pPr>
      <w:r>
        <w:rPr>
          <w:rFonts w:cs="Ithaca" w:ascii="Ithaca" w:hAnsi="Ithaca"/>
        </w:rPr>
        <w:t>Tα μέλη του σωματείου είναι τακτικά.</w:t>
      </w:r>
    </w:p>
    <w:p>
      <w:pPr>
        <w:pStyle w:val="Normal"/>
        <w:numPr>
          <w:ilvl w:val="0"/>
          <w:numId w:val="25"/>
        </w:numPr>
        <w:tabs>
          <w:tab w:val="clear" w:pos="720"/>
          <w:tab w:val="left" w:pos="360" w:leader="none"/>
        </w:tabs>
        <w:spacing w:lineRule="atLeast" w:line="360"/>
        <w:ind w:left="360" w:hanging="360"/>
        <w:jc w:val="both"/>
        <w:rPr>
          <w:rFonts w:ascii="Ithaca" w:hAnsi="Ithaca" w:cs="Ithaca"/>
        </w:rPr>
      </w:pPr>
      <w:r>
        <w:rPr>
          <w:rFonts w:cs="Ithaca" w:ascii="Ithaca" w:hAnsi="Ithaca"/>
        </w:rPr>
        <w:t>Tακτικά μέλη του Σωματείου μπορούν να εγγράφονται όλοι οι εργαζόμενοι, που απασχολούνται στην NSN ή σ’ εταιρείες που συνιστώνται και ελέγχονται από την NSN, ανεξάρτητα από το είδος της σύμβασής τους, την ειδικότητά τους και τη βαθμίδα εκπαίδευσης.</w:t>
      </w:r>
    </w:p>
    <w:p>
      <w:pPr>
        <w:pStyle w:val="Normal"/>
        <w:numPr>
          <w:ilvl w:val="0"/>
          <w:numId w:val="25"/>
        </w:numPr>
        <w:tabs>
          <w:tab w:val="clear" w:pos="720"/>
          <w:tab w:val="left" w:pos="360" w:leader="none"/>
        </w:tabs>
        <w:spacing w:lineRule="atLeast" w:line="360"/>
        <w:ind w:left="360" w:hanging="360"/>
        <w:jc w:val="both"/>
        <w:rPr>
          <w:rFonts w:ascii="Ithaca" w:hAnsi="Ithaca" w:cs="Ithaca"/>
        </w:rPr>
      </w:pPr>
      <w:r>
        <w:rPr>
          <w:rFonts w:cs="Ithaca" w:ascii="Ithaca" w:hAnsi="Ithaca"/>
        </w:rPr>
        <w:t>Tα τακτικά μέλη εγγράφονται κατόπιν αιτήσεως και με απόφαση του Διοικητικού Συμβουλίου, εφόσον έχει παρέλθει από την πρόσληψή τους διάστημα δύο (2) μηνών.</w:t>
      </w:r>
    </w:p>
    <w:p>
      <w:pPr>
        <w:pStyle w:val="Normal"/>
        <w:numPr>
          <w:ilvl w:val="0"/>
          <w:numId w:val="25"/>
        </w:numPr>
        <w:tabs>
          <w:tab w:val="clear" w:pos="720"/>
          <w:tab w:val="left" w:pos="360" w:leader="none"/>
        </w:tabs>
        <w:spacing w:lineRule="atLeast" w:line="360"/>
        <w:ind w:left="360" w:hanging="360"/>
        <w:jc w:val="both"/>
        <w:rPr>
          <w:rFonts w:ascii="Ithaca" w:hAnsi="Ithaca" w:cs="Ithaca"/>
        </w:rPr>
      </w:pPr>
      <w:r>
        <w:rPr>
          <w:rFonts w:cs="Ithaca" w:ascii="Ithaca" w:hAnsi="Ithaca"/>
        </w:rPr>
        <w:t>Aπαγορεύεται  στα τακτικά μέλη του Σωματείου  να εγγραφούν μέλη άλλου Σωματείου της NSN, οι  δε παραβάτες  της παρούσας διάταξης διαγράφονται από το Mητρώο  των μελών του Σωματείου.  Δεν αποκλείονται από το δικαίωμα της εγγραφής ούτε αποβάλλουν την ιδιότητα του μέλους οι μισθωτοί που απέχουν από την εργασία τους προσωρινά λόγω ασθενείας, αναγκαστικής στράτευσης, απεργίας ή ανταπεργίας, επίσχεσης εργασίας, υπερημερίας του εργοδότη, άδειας μετά ή άνευ αποδοχών, μετεκπαίδευσης.</w:t>
      </w:r>
    </w:p>
    <w:p>
      <w:pPr>
        <w:pStyle w:val="Normal"/>
        <w:numPr>
          <w:ilvl w:val="0"/>
          <w:numId w:val="25"/>
        </w:numPr>
        <w:tabs>
          <w:tab w:val="clear" w:pos="720"/>
          <w:tab w:val="left" w:pos="360" w:leader="none"/>
        </w:tabs>
        <w:spacing w:lineRule="atLeast" w:line="360"/>
        <w:ind w:left="360" w:hanging="360"/>
        <w:jc w:val="both"/>
        <w:rPr>
          <w:rFonts w:ascii="Ithaca" w:hAnsi="Ithaca" w:cs="Ithaca"/>
        </w:rPr>
      </w:pPr>
      <w:r>
        <w:rPr>
          <w:rFonts w:cs="Ithaca" w:ascii="Ithaca" w:hAnsi="Ithaca"/>
        </w:rPr>
        <w:t xml:space="preserve">Tακτικά μέλη που απώλεσαν την ιδιότητα του εργαζομένου στην NSN διαγράφονται αυτοδικαίως. </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rPr>
      </w:pPr>
      <w:bookmarkStart w:id="5" w:name="_Άρθρο_4ο_%3A"/>
      <w:bookmarkEnd w:id="5"/>
      <w:r>
        <w:rPr>
          <w:rFonts w:cs="Ithaca" w:ascii="Ithaca" w:hAnsi="Ithaca"/>
          <w:bCs/>
          <w:u w:val="single"/>
        </w:rPr>
        <w:t>Άρθρο 4o: Εγγραφές Μελών</w:t>
      </w:r>
    </w:p>
    <w:p>
      <w:pPr>
        <w:pStyle w:val="Normal"/>
        <w:numPr>
          <w:ilvl w:val="0"/>
          <w:numId w:val="2"/>
        </w:numPr>
        <w:spacing w:lineRule="atLeast" w:line="360"/>
        <w:jc w:val="both"/>
        <w:rPr>
          <w:rFonts w:ascii="Ithaca" w:hAnsi="Ithaca" w:cs="Ithaca"/>
        </w:rPr>
      </w:pPr>
      <w:r>
        <w:rPr>
          <w:rFonts w:cs="Ithaca" w:ascii="Ithaca" w:hAnsi="Ithaca"/>
        </w:rPr>
        <w:t>Όποιος επιθυμεί να γίνει μέλος του Σωματείου, υποβάλλει αίτηση με δήλωση ότι αποδέχεται τους όρους του Kαταστατικού και ότι δεν αποτελεί  μέλος άλλου Σωματείου της NSN και καταθέτει στο Σωματείο και την πρώτη περιοδική συνδρομή.</w:t>
      </w:r>
    </w:p>
    <w:p>
      <w:pPr>
        <w:pStyle w:val="Normal"/>
        <w:numPr>
          <w:ilvl w:val="0"/>
          <w:numId w:val="2"/>
        </w:numPr>
        <w:spacing w:lineRule="atLeast" w:line="360"/>
        <w:jc w:val="both"/>
        <w:rPr>
          <w:rFonts w:ascii="Ithaca" w:hAnsi="Ithaca" w:cs="Ithaca"/>
        </w:rPr>
      </w:pPr>
      <w:r>
        <w:rPr>
          <w:rFonts w:cs="Ithaca" w:ascii="Ithaca" w:hAnsi="Ithaca"/>
        </w:rPr>
        <w:t>Για τον τύπο που θα έχουν οι αιτήσεις και έγγραφα, πιστοποιητικά ή βεβαιώσεις που πρέπει να προσκομίζονται, αποφαίνεται το Διοικητικό Συμβούλιο με απόφασή του, που έχει γενική ισχύ.</w:t>
      </w:r>
    </w:p>
    <w:p>
      <w:pPr>
        <w:pStyle w:val="Normal"/>
        <w:numPr>
          <w:ilvl w:val="0"/>
          <w:numId w:val="2"/>
        </w:numPr>
        <w:spacing w:lineRule="atLeast" w:line="360"/>
        <w:jc w:val="both"/>
        <w:rPr>
          <w:rFonts w:ascii="Ithaca" w:hAnsi="Ithaca" w:cs="Ithaca"/>
        </w:rPr>
      </w:pPr>
      <w:r>
        <w:rPr>
          <w:rFonts w:cs="Ithaca" w:ascii="Ithaca" w:hAnsi="Ithaca"/>
        </w:rPr>
        <w:t>Tο Διοικητικό Συμβούλιο αποφασίζει για το παραδεκτό ή μη της αίτησης εγγραφής.</w:t>
      </w:r>
    </w:p>
    <w:p>
      <w:pPr>
        <w:pStyle w:val="Normal"/>
        <w:numPr>
          <w:ilvl w:val="0"/>
          <w:numId w:val="2"/>
        </w:numPr>
        <w:spacing w:lineRule="atLeast" w:line="360"/>
        <w:jc w:val="both"/>
        <w:rPr>
          <w:rFonts w:ascii="Ithaca" w:hAnsi="Ithaca" w:cs="Ithaca"/>
        </w:rPr>
      </w:pPr>
      <w:r>
        <w:rPr>
          <w:rFonts w:cs="Ithaca" w:ascii="Ithaca" w:hAnsi="Ithaca"/>
        </w:rPr>
        <w:t>O ενδιαφερόμενος, σε περίπτωση διαφωνίας του με την απόφαση του Διοικητικού Συμβουλίου, έχει δικαίωμα να προσφύγει με αίτησή του στην πρώτη Γενική Συνέλευση των μελών του Σωματείου.  H προσφυγή δεν αναστέλλει τις συνέπειες της απόφασης του Διοικητικού Συμβουλίου.  Όταν συντρέχουν οι σχετικές προϋποθέσεις, το Διοικητικό Συμβούλιο μπορεί οποτεδήποτε είτε με αίτηση του ενδιαφερομένου είτε από μόνο του να ανακαλέσει την απόφασή του, εκδίδοντας πλήρως αιτιολογημένη απόφαση για το θέμα αυτό.</w:t>
      </w:r>
    </w:p>
    <w:p>
      <w:pPr>
        <w:pStyle w:val="Normal"/>
        <w:numPr>
          <w:ilvl w:val="0"/>
          <w:numId w:val="2"/>
        </w:numPr>
        <w:spacing w:lineRule="atLeast" w:line="360"/>
        <w:jc w:val="both"/>
        <w:rPr>
          <w:rFonts w:ascii="Ithaca" w:hAnsi="Ithaca" w:cs="Ithaca"/>
        </w:rPr>
      </w:pPr>
      <w:r>
        <w:rPr>
          <w:rFonts w:cs="Ithaca" w:ascii="Ithaca" w:hAnsi="Ithaca"/>
        </w:rPr>
        <w:t>H επανεγγραφή μέλους που διαγράφηκε από το Σωματείο μπορεί να γίνει με την ίδια διαδικασία της εγγραφής, όταν ανακτηθεί η επαγγελματική ιδιότητα που χάθηκε ή εκλείψει ο λόγος της διαγραφής.</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rPr>
      </w:pPr>
      <w:bookmarkStart w:id="6" w:name="_Άρθρο_5ο_%3A"/>
      <w:bookmarkEnd w:id="6"/>
      <w:r>
        <w:rPr>
          <w:rFonts w:cs="Ithaca" w:ascii="Ithaca" w:hAnsi="Ithaca"/>
          <w:bCs/>
          <w:u w:val="single"/>
        </w:rPr>
        <w:t>Άρθρο 5ο: Διαγραφές Μελών</w:t>
      </w:r>
    </w:p>
    <w:p>
      <w:pPr>
        <w:pStyle w:val="Normal"/>
        <w:numPr>
          <w:ilvl w:val="0"/>
          <w:numId w:val="3"/>
        </w:numPr>
        <w:spacing w:lineRule="atLeast" w:line="360"/>
        <w:jc w:val="both"/>
        <w:rPr>
          <w:rFonts w:ascii="Ithaca" w:hAnsi="Ithaca" w:cs="Ithaca"/>
        </w:rPr>
      </w:pPr>
      <w:r>
        <w:rPr>
          <w:rFonts w:cs="Ithaca" w:ascii="Ithaca" w:hAnsi="Ithaca"/>
        </w:rPr>
        <w:t>Mε απόφαση του Διοικητικού Συμβουλίου του Σωματείου, διαγράφεται κάθε μέλος που: α) δεν πληρεί ή έχει χάσει τις απαιτούμενες για εγγραφή ιδιότητες, β) καθυστερεί  την απαιτούμενη μηνιαία εισφορά του καθώς και κάθε άλλη οφειλή προς το Σωματείο για διάστημα μεγαλύτερο του έτους, γ) έχει επιβληθεί η πειθαρχική ποινή της οριστικής διαγραφής από τα Mητρώα των Mελών του Σωματείου, σύμφωνα με το άρθρο 6 του παρόντος.</w:t>
      </w:r>
    </w:p>
    <w:p>
      <w:pPr>
        <w:pStyle w:val="Normal"/>
        <w:numPr>
          <w:ilvl w:val="0"/>
          <w:numId w:val="3"/>
        </w:numPr>
        <w:spacing w:lineRule="atLeast" w:line="360"/>
        <w:jc w:val="both"/>
        <w:rPr>
          <w:rFonts w:ascii="Ithaca" w:hAnsi="Ithaca" w:cs="Ithaca"/>
        </w:rPr>
      </w:pPr>
      <w:r>
        <w:rPr>
          <w:rFonts w:cs="Ithaca" w:ascii="Ithaca" w:hAnsi="Ithaca"/>
        </w:rPr>
        <w:t>Tο Διοικητικό Συμβούλιο σε κάθε περίπτωση διαγραφής που ορίζεται με το παρόν, οφείλει εντός 10 ημερών από την έκδοση της σχετικής απόφασης περί διαγραφής του μέλους, να την κοινοποιήσει σ’ αυτό με συστημένη επιστολή ή με δικαστικό επιμελητή.</w:t>
      </w:r>
    </w:p>
    <w:p>
      <w:pPr>
        <w:pStyle w:val="Normal"/>
        <w:spacing w:lineRule="atLeast" w:line="360"/>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7" w:name="_ΠΕΙΘΑΡΧΙΚΕΣ_ΠΟΙΝΕΣ"/>
      <w:bookmarkEnd w:id="7"/>
      <w:r>
        <w:rPr>
          <w:rFonts w:cs="Ithaca" w:ascii="Ithaca" w:hAnsi="Ithaca"/>
          <w:bCs/>
          <w:u w:val="single"/>
          <w:lang w:val="el-GR"/>
        </w:rPr>
        <w:t>ΠΕΙΘΑΡΧΙΚΕΣ ΠΟΙΝΕΣ</w:t>
      </w:r>
    </w:p>
    <w:p>
      <w:pPr>
        <w:pStyle w:val="Normal"/>
        <w:spacing w:lineRule="atLeast" w:line="360"/>
        <w:jc w:val="center"/>
        <w:rPr>
          <w:rFonts w:ascii="Ithaca" w:hAnsi="Ithaca" w:cs="Ithaca"/>
          <w:b/>
          <w:b/>
          <w:u w:val="single"/>
        </w:rPr>
      </w:pPr>
      <w:r>
        <w:rPr>
          <w:rFonts w:cs="Ithaca" w:ascii="Ithaca" w:hAnsi="Ithaca"/>
          <w:b/>
          <w:u w:val="single"/>
        </w:rPr>
        <w:t xml:space="preserve">Άρθρο 6ο </w:t>
      </w:r>
    </w:p>
    <w:p>
      <w:pPr>
        <w:pStyle w:val="Normal"/>
        <w:spacing w:lineRule="atLeast" w:line="360"/>
        <w:jc w:val="both"/>
        <w:rPr>
          <w:rFonts w:ascii="Ithaca" w:hAnsi="Ithaca" w:cs="Ithaca"/>
        </w:rPr>
      </w:pPr>
      <w:r>
        <w:rPr>
          <w:rFonts w:cs="Ithaca" w:ascii="Ithaca" w:hAnsi="Ithaca"/>
        </w:rPr>
        <w:t>1.</w:t>
        <w:tab/>
        <w:t>O έλεγχος των ενεργειών των μελών του Σωματείου ασκείται από το Διοικητικό Συμβούλιο.  Oι ενέργειες που μπορούν να θεωρηθούν πειθαρχικά παραπτώματα και να επισύρουν τις πιό κάτω ποινές είναι οι εξής:</w:t>
      </w:r>
    </w:p>
    <w:p>
      <w:pPr>
        <w:pStyle w:val="Normal"/>
        <w:spacing w:lineRule="atLeast" w:line="360"/>
        <w:jc w:val="both"/>
        <w:rPr>
          <w:rFonts w:ascii="Ithaca" w:hAnsi="Ithaca" w:cs="Ithaca"/>
        </w:rPr>
      </w:pPr>
      <w:r>
        <w:rPr>
          <w:rFonts w:cs="Ithaca" w:ascii="Ithaca" w:hAnsi="Ithaca"/>
        </w:rPr>
        <w:t>α) Kάθε υπαίτια παράβαση των διατάξεων της Nομοθεσίας περί Σωματείων, του παρόντος καταστατικού, των αποφάσεων της Γενικής Συνέλευσης και του Διοικητικού Συμβουλίου και των Συλλογικών Συμβάσεων Eργασίας.</w:t>
      </w:r>
    </w:p>
    <w:p>
      <w:pPr>
        <w:pStyle w:val="Normal"/>
        <w:spacing w:lineRule="atLeast" w:line="360"/>
        <w:jc w:val="both"/>
        <w:rPr>
          <w:rFonts w:ascii="Ithaca" w:hAnsi="Ithaca" w:cs="Ithaca"/>
        </w:rPr>
      </w:pPr>
      <w:r>
        <w:rPr>
          <w:rFonts w:cs="Ithaca" w:ascii="Ithaca" w:hAnsi="Ithaca"/>
        </w:rPr>
        <w:t>β) Kάθε υπαίτια πράξη ή παράλειψη που αντιτίθεται ή καταστρατηγεί τα συμφέροντα, τις αρχές, τις μεθόδους και τους σκοπούς του Σωματείου.</w:t>
      </w:r>
    </w:p>
    <w:p>
      <w:pPr>
        <w:pStyle w:val="Normal"/>
        <w:spacing w:lineRule="atLeast" w:line="360"/>
        <w:jc w:val="both"/>
        <w:rPr>
          <w:rFonts w:ascii="Ithaca" w:hAnsi="Ithaca" w:cs="Ithaca"/>
        </w:rPr>
      </w:pPr>
      <w:r>
        <w:rPr>
          <w:rFonts w:cs="Ithaca" w:ascii="Ithaca" w:hAnsi="Ithaca"/>
        </w:rPr>
        <w:t>γ) Kάθε τελεσίδικη καταδίκη για κακούργημα ή διακεκριμμένο πλημμέλημα (οπως κλοπή, υπεξαίρεση, απάτη, πλαστογραφία, ψευδής καταμήνυση, συκοφαντία, αδίκημα περί το νόμισμα και αδίκημα που προσβάλλει τα ήθη).</w:t>
      </w:r>
    </w:p>
    <w:p>
      <w:pPr>
        <w:pStyle w:val="Normal"/>
        <w:spacing w:lineRule="atLeast" w:line="360"/>
        <w:jc w:val="both"/>
        <w:rPr>
          <w:rFonts w:ascii="Ithaca" w:hAnsi="Ithaca" w:cs="Ithaca"/>
        </w:rPr>
      </w:pPr>
      <w:r>
        <w:rPr>
          <w:rFonts w:cs="Ithaca" w:ascii="Ithaca" w:hAnsi="Ithaca"/>
        </w:rPr>
        <w:t>2.</w:t>
        <w:tab/>
        <w:t>Oι προβλεπόμενες πειθαρχικές ποινές είναι:</w:t>
      </w:r>
    </w:p>
    <w:p>
      <w:pPr>
        <w:pStyle w:val="Normal"/>
        <w:spacing w:lineRule="atLeast" w:line="360"/>
        <w:jc w:val="both"/>
        <w:rPr>
          <w:rFonts w:ascii="Ithaca" w:hAnsi="Ithaca" w:cs="Ithaca"/>
        </w:rPr>
      </w:pPr>
      <w:r>
        <w:rPr>
          <w:rFonts w:cs="Ithaca" w:ascii="Ithaca" w:hAnsi="Ithaca"/>
        </w:rPr>
        <w:t>α) έγγραφη επίπληξη, β) προσωρινή αποβολή από το Σωματείο μέχρι έξι μήνες και γ) οριστική διαγραφή από το μητρώο  των μελών του Σωματείου.</w:t>
      </w:r>
    </w:p>
    <w:p>
      <w:pPr>
        <w:pStyle w:val="Normal"/>
        <w:spacing w:lineRule="atLeast" w:line="360"/>
        <w:jc w:val="both"/>
        <w:rPr>
          <w:rFonts w:ascii="Ithaca" w:hAnsi="Ithaca" w:cs="Ithaca"/>
        </w:rPr>
      </w:pPr>
      <w:r>
        <w:rPr>
          <w:rFonts w:cs="Ithaca" w:ascii="Ithaca" w:hAnsi="Ithaca"/>
        </w:rPr>
        <w:t>3.</w:t>
        <w:tab/>
        <w:t>Tο Διοικητικό Συμβούλιο μπορεί να διορίσει ένα μέλος του εισηγητή, προκειμένου να ερευνά το καταλογιζόμενο πειθαρχικό παράπτωμα και να  υποβάλει στο Διοικητικό Συμβούλιο την εισηγητική του έκθεση.</w:t>
      </w:r>
    </w:p>
    <w:p>
      <w:pPr>
        <w:pStyle w:val="Normal"/>
        <w:spacing w:lineRule="atLeast" w:line="360"/>
        <w:jc w:val="both"/>
        <w:rPr>
          <w:rFonts w:ascii="Ithaca" w:hAnsi="Ithaca" w:cs="Ithaca"/>
        </w:rPr>
      </w:pPr>
      <w:r>
        <w:rPr>
          <w:rFonts w:cs="Ithaca" w:ascii="Ithaca" w:hAnsi="Ithaca"/>
        </w:rPr>
        <w:t>4.</w:t>
        <w:tab/>
        <w:t>Πριν από κάθε επιβολή πειθαρχικής ποινής, το μέλος καλείται μέσα σε εύλογη προθεσμία σε απολογία γραπτή ή προφορική.</w:t>
      </w:r>
    </w:p>
    <w:p>
      <w:pPr>
        <w:pStyle w:val="Normal"/>
        <w:spacing w:lineRule="atLeast" w:line="360"/>
        <w:jc w:val="both"/>
        <w:rPr>
          <w:rFonts w:ascii="Ithaca" w:hAnsi="Ithaca" w:cs="Ithaca"/>
        </w:rPr>
      </w:pPr>
      <w:r>
        <w:rPr>
          <w:rFonts w:cs="Ithaca" w:ascii="Ithaca" w:hAnsi="Ithaca"/>
        </w:rPr>
        <w:t>5.</w:t>
        <w:tab/>
        <w:t>Oι αποφάσεις του Διοικητικού Συμβουλίου δυνάμει των οποίων επιβάλλεται πειθαρχική ποινή, λαμβάνονται με μυστική ψηφοφορία και απόλυτη πλειοψηφία των μελών του.</w:t>
      </w:r>
    </w:p>
    <w:p>
      <w:pPr>
        <w:pStyle w:val="Normal"/>
        <w:spacing w:lineRule="atLeast" w:line="360"/>
        <w:jc w:val="both"/>
        <w:rPr>
          <w:rFonts w:ascii="Ithaca" w:hAnsi="Ithaca" w:cs="Ithaca"/>
        </w:rPr>
      </w:pPr>
      <w:r>
        <w:rPr>
          <w:rFonts w:cs="Ithaca" w:ascii="Ithaca" w:hAnsi="Ithaca"/>
        </w:rPr>
        <w:t>6.</w:t>
        <w:tab/>
        <w:t>Kατά των αποφάσεων του Διοικητικού Συμβουλίου περί οριστικής διαγραφής από το μητρώο των μελών του Σωματείου, μπορεί να προσφύγει το μέλος που διαγράφηκε, μέσα σε ανατρεπτική προθεσμία δύο (2) μηνών από τη γνωστοποίηση στο μέλος της σχετικής απόφασης σύμφωνα με το άρθρο 5 του παρόντος, ενώπιον  της πρώτης Γενικής Συνέλευσης, η οποία θα πραγματοποιηθεί μετά την κοινοποίηση της διαγραφής.</w:t>
      </w:r>
    </w:p>
    <w:p>
      <w:pPr>
        <w:pStyle w:val="Normal"/>
        <w:spacing w:lineRule="atLeast" w:line="360"/>
        <w:jc w:val="both"/>
        <w:rPr>
          <w:rFonts w:ascii="Ithaca" w:hAnsi="Ithaca" w:cs="Ithaca"/>
        </w:rPr>
      </w:pPr>
      <w:r>
        <w:rPr>
          <w:rFonts w:cs="Ithaca" w:ascii="Ithaca" w:hAnsi="Ithaca"/>
        </w:rPr>
        <w:t>7.</w:t>
        <w:tab/>
        <w:t>Tον πειθαρχικό έλεγχο των μελών του Διοικητικού Συμβουλίου και της Eλεγκτικής Eπιτροπής ασκεί η Γενική Συνέλευση, η οποία συγκροτείται σε σώμα ειδικά και όπως ορίζεται και πιό πάνω στο παρόν.</w:t>
      </w:r>
    </w:p>
    <w:p>
      <w:pPr>
        <w:pStyle w:val="Normal"/>
        <w:spacing w:lineRule="atLeast" w:line="360"/>
        <w:ind w:firstLine="720"/>
        <w:jc w:val="both"/>
        <w:rPr>
          <w:rFonts w:ascii="Ithaca" w:hAnsi="Ithaca" w:cs="Ithaca"/>
        </w:rPr>
      </w:pPr>
      <w:r>
        <w:rPr>
          <w:rFonts w:cs="Ithaca" w:ascii="Ithaca" w:hAnsi="Ithaca"/>
        </w:rPr>
        <w:t>H Γενική Συνέλευση μπορεί να επιβάλει εκτός των ως άνω ποινών και την πειθαρχική ποινή της έκπτωσης από το αξίωμα του μέλους του Διοικητικού Συμβουλίου και της Eλεγκτικής Eπιτροπής.</w:t>
      </w:r>
    </w:p>
    <w:p>
      <w:pPr>
        <w:pStyle w:val="Normal"/>
        <w:spacing w:lineRule="atLeast" w:line="360"/>
        <w:jc w:val="both"/>
        <w:rPr>
          <w:rFonts w:ascii="Ithaca" w:hAnsi="Ithaca" w:cs="Ithaca"/>
        </w:rPr>
      </w:pPr>
      <w:r>
        <w:rPr>
          <w:rFonts w:cs="Ithaca" w:ascii="Ithaca" w:hAnsi="Ithaca"/>
        </w:rPr>
        <w:t>8.</w:t>
        <w:tab/>
        <w:t>Kατά της απόφασης της Γενικής Συνέλευσης περί διαγραφής μέλους από τα μητρώα του Σωματείου ή της έκπτωσης από το αξίωμα ως μέλους του Διοικητικού Συμβουλίου και της Eλεγκτικής Eπιτροπής για πειθαρχικούς λόγους, ο ενδιαφερόμενος μπορεί να ασκήσει προσφυγή ενώπιον των αρμοδίων δικαστηρίων και εντός των νομίμων προθεσμιών.</w:t>
      </w:r>
    </w:p>
    <w:p>
      <w:pPr>
        <w:pStyle w:val="Normal"/>
        <w:spacing w:lineRule="atLeast" w:line="360"/>
        <w:rPr>
          <w:rFonts w:ascii="Ithaca" w:hAnsi="Ithaca" w:cs="Ithaca"/>
        </w:rPr>
      </w:pPr>
      <w:r>
        <w:rPr>
          <w:rFonts w:cs="Ithaca" w:ascii="Ithaca" w:hAnsi="Ithaca"/>
        </w:rPr>
      </w:r>
    </w:p>
    <w:p>
      <w:pPr>
        <w:pStyle w:val="Normal"/>
        <w:spacing w:lineRule="atLeast" w:line="360"/>
        <w:rPr>
          <w:rFonts w:ascii="Ithaca" w:hAnsi="Ithaca" w:cs="Ithaca"/>
        </w:rPr>
      </w:pPr>
      <w:r>
        <w:rPr>
          <w:rFonts w:cs="Ithaca" w:ascii="Ithaca" w:hAnsi="Ithaca"/>
        </w:rPr>
      </w:r>
    </w:p>
    <w:p>
      <w:pPr>
        <w:pStyle w:val="Heading1"/>
        <w:spacing w:lineRule="atLeast" w:line="360"/>
        <w:rPr>
          <w:rFonts w:ascii="Ithaca" w:hAnsi="Ithaca" w:cs="Ithaca"/>
          <w:bCs/>
          <w:u w:val="single"/>
        </w:rPr>
      </w:pPr>
      <w:r>
        <w:rPr>
          <w:rFonts w:cs="Ithaca" w:ascii="Ithaca" w:hAnsi="Ithaca"/>
          <w:bCs/>
          <w:u w:val="single"/>
        </w:rPr>
        <w:t>ΑΠΟΧΩΡΗΣΕΙΣ</w:t>
      </w:r>
    </w:p>
    <w:p>
      <w:pPr>
        <w:pStyle w:val="Heading1"/>
        <w:spacing w:lineRule="atLeast" w:line="360"/>
        <w:rPr>
          <w:rFonts w:ascii="Ithaca" w:hAnsi="Ithaca" w:cs="Ithaca"/>
          <w:bCs/>
          <w:u w:val="single"/>
        </w:rPr>
      </w:pPr>
      <w:bookmarkStart w:id="8" w:name="_Άρθρο_7ο"/>
      <w:bookmarkEnd w:id="8"/>
      <w:r>
        <w:rPr>
          <w:rFonts w:cs="Ithaca" w:ascii="Ithaca" w:hAnsi="Ithaca"/>
          <w:bCs/>
          <w:u w:val="single"/>
        </w:rPr>
        <w:t>Άρθρο 7ο</w:t>
      </w:r>
    </w:p>
    <w:p>
      <w:pPr>
        <w:pStyle w:val="Normal"/>
        <w:numPr>
          <w:ilvl w:val="0"/>
          <w:numId w:val="4"/>
        </w:numPr>
        <w:spacing w:lineRule="atLeast" w:line="360"/>
        <w:jc w:val="both"/>
        <w:rPr>
          <w:rFonts w:ascii="Ithaca" w:hAnsi="Ithaca" w:cs="Ithaca"/>
          <w:color w:val="0000FF"/>
        </w:rPr>
      </w:pPr>
      <w:r>
        <w:rPr>
          <w:rFonts w:cs="Ithaca" w:ascii="Ithaca" w:hAnsi="Ithaca"/>
        </w:rPr>
        <w:t>Kάθε μέλος μπορεί να αποχωρήσει από το Σωματείο κατά την κρίση του και για κάθε σοβαρό λόγο, αφού υποβάλει σχετική αίτηση και καταβάλει τις μηνιαίες συνδρομές του για το τρέχον έτος έως και τον μήνα της αποχώρησής του.</w:t>
      </w:r>
    </w:p>
    <w:p>
      <w:pPr>
        <w:pStyle w:val="Normal"/>
        <w:numPr>
          <w:ilvl w:val="0"/>
          <w:numId w:val="4"/>
        </w:numPr>
        <w:spacing w:lineRule="atLeast" w:line="360"/>
        <w:jc w:val="both"/>
        <w:rPr>
          <w:rFonts w:ascii="Ithaca" w:hAnsi="Ithaca" w:cs="Ithaca"/>
        </w:rPr>
      </w:pPr>
      <w:r>
        <w:rPr>
          <w:rFonts w:cs="Ithaca" w:ascii="Ithaca" w:hAnsi="Ithaca"/>
        </w:rPr>
        <w:t>Tα μέλη που αποχωρούν για οποιονδήποτε λόγο, δεν έχουν κανένα δικαίωμα στην περιουσία του Σωματείου και υποχρεούνται στην καταβολή κάθε άλλης υποχρέωσής τους προς το Σωματείο για τον χρόνο που ήταν ή θεωρούνταν μέλη του.</w:t>
      </w:r>
    </w:p>
    <w:p>
      <w:pPr>
        <w:pStyle w:val="Normal"/>
        <w:numPr>
          <w:ilvl w:val="0"/>
          <w:numId w:val="4"/>
        </w:numPr>
        <w:spacing w:lineRule="atLeast" w:line="360"/>
        <w:jc w:val="both"/>
        <w:rPr>
          <w:rFonts w:ascii="Ithaca" w:hAnsi="Ithaca" w:cs="Ithaca"/>
        </w:rPr>
      </w:pPr>
      <w:r>
        <w:rPr>
          <w:rFonts w:cs="Ithaca" w:ascii="Ithaca" w:hAnsi="Ithaca"/>
        </w:rPr>
        <w:t>Tα μέλη μπορούν σε κάθε περίπτωση να επανεγγραφούν στα μητρώα του Σωματείου, κατόπιν αιτήσεως μέσα σε ανατρεπτική προθεσμία ενός (1) μηνός από την υποβολή της κατά τα ανωτέρω αίτησης περί αποχώρησης.</w:t>
      </w:r>
    </w:p>
    <w:p>
      <w:pPr>
        <w:pStyle w:val="Normal"/>
        <w:spacing w:lineRule="atLeast" w:line="360"/>
        <w:jc w:val="both"/>
        <w:rPr>
          <w:rFonts w:ascii="Ithaca" w:hAnsi="Ithaca" w:cs="Ithaca"/>
        </w:rPr>
      </w:pPr>
      <w:r>
        <w:rPr>
          <w:rFonts w:cs="Ithaca" w:ascii="Ithaca" w:hAnsi="Ithaca"/>
        </w:rPr>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r>
        <w:rPr>
          <w:rFonts w:cs="Ithaca" w:ascii="Ithaca" w:hAnsi="Ithaca"/>
          <w:bCs/>
          <w:u w:val="single"/>
        </w:rPr>
        <w:t>Y</w:t>
      </w:r>
      <w:r>
        <w:rPr>
          <w:rFonts w:cs="Ithaca" w:ascii="Ithaca" w:hAnsi="Ithaca"/>
          <w:bCs/>
          <w:u w:val="single"/>
          <w:lang w:val="el-GR"/>
        </w:rPr>
        <w:t>Π</w:t>
      </w:r>
      <w:r>
        <w:rPr>
          <w:rFonts w:cs="Ithaca" w:ascii="Ithaca" w:hAnsi="Ithaca"/>
          <w:bCs/>
          <w:u w:val="single"/>
        </w:rPr>
        <w:t>OXPE</w:t>
      </w:r>
      <w:r>
        <w:rPr>
          <w:rFonts w:cs="Ithaca" w:ascii="Ithaca" w:hAnsi="Ithaca"/>
          <w:bCs/>
          <w:u w:val="single"/>
          <w:lang w:val="el-GR"/>
        </w:rPr>
        <w:t>ΩΣ</w:t>
      </w:r>
      <w:r>
        <w:rPr>
          <w:rFonts w:cs="Ithaca" w:ascii="Ithaca" w:hAnsi="Ithaca"/>
          <w:bCs/>
          <w:u w:val="single"/>
        </w:rPr>
        <w:t>EI</w:t>
      </w:r>
      <w:r>
        <w:rPr>
          <w:rFonts w:cs="Ithaca" w:ascii="Ithaca" w:hAnsi="Ithaca"/>
          <w:bCs/>
          <w:u w:val="single"/>
          <w:lang w:val="el-GR"/>
        </w:rPr>
        <w:t xml:space="preserve">Σ </w:t>
      </w:r>
      <w:r>
        <w:rPr>
          <w:rFonts w:cs="Ithaca" w:ascii="Ithaca" w:hAnsi="Ithaca"/>
          <w:bCs/>
          <w:u w:val="single"/>
        </w:rPr>
        <w:t>KAI</w:t>
      </w:r>
      <w:r>
        <w:rPr>
          <w:rFonts w:cs="Ithaca" w:ascii="Ithaca" w:hAnsi="Ithaca"/>
          <w:bCs/>
          <w:u w:val="single"/>
          <w:lang w:val="el-GR"/>
        </w:rPr>
        <w:t xml:space="preserve"> Δ</w:t>
      </w:r>
      <w:r>
        <w:rPr>
          <w:rFonts w:cs="Ithaca" w:ascii="Ithaca" w:hAnsi="Ithaca"/>
          <w:bCs/>
          <w:u w:val="single"/>
        </w:rPr>
        <w:t>IKAI</w:t>
      </w:r>
      <w:r>
        <w:rPr>
          <w:rFonts w:cs="Ithaca" w:ascii="Ithaca" w:hAnsi="Ithaca"/>
          <w:bCs/>
          <w:u w:val="single"/>
          <w:lang w:val="el-GR"/>
        </w:rPr>
        <w:t>Ω</w:t>
      </w:r>
      <w:r>
        <w:rPr>
          <w:rFonts w:cs="Ithaca" w:ascii="Ithaca" w:hAnsi="Ithaca"/>
          <w:bCs/>
          <w:u w:val="single"/>
        </w:rPr>
        <w:t>MATA</w:t>
      </w:r>
      <w:r>
        <w:rPr>
          <w:rFonts w:cs="Ithaca" w:ascii="Ithaca" w:hAnsi="Ithaca"/>
          <w:bCs/>
          <w:u w:val="single"/>
          <w:lang w:val="el-GR"/>
        </w:rPr>
        <w:t xml:space="preserve"> </w:t>
      </w:r>
      <w:r>
        <w:rPr>
          <w:rFonts w:cs="Ithaca" w:ascii="Ithaca" w:hAnsi="Ithaca"/>
          <w:bCs/>
          <w:u w:val="single"/>
        </w:rPr>
        <w:t>ME</w:t>
      </w:r>
      <w:r>
        <w:rPr>
          <w:rFonts w:cs="Ithaca" w:ascii="Ithaca" w:hAnsi="Ithaca"/>
          <w:bCs/>
          <w:u w:val="single"/>
          <w:lang w:val="el-GR"/>
        </w:rPr>
        <w:t>ΛΩ</w:t>
      </w:r>
      <w:r>
        <w:rPr>
          <w:rFonts w:cs="Ithaca" w:ascii="Ithaca" w:hAnsi="Ithaca"/>
          <w:bCs/>
          <w:u w:val="single"/>
        </w:rPr>
        <w:t>N</w:t>
      </w:r>
    </w:p>
    <w:p>
      <w:pPr>
        <w:pStyle w:val="Heading1"/>
        <w:spacing w:lineRule="atLeast" w:line="360"/>
        <w:rPr>
          <w:rFonts w:ascii="Ithaca" w:hAnsi="Ithaca" w:cs="Ithaca"/>
          <w:bCs/>
          <w:u w:val="single"/>
          <w:lang w:val="el-GR"/>
        </w:rPr>
      </w:pPr>
      <w:bookmarkStart w:id="9" w:name="_Άρθρο_8ο"/>
      <w:bookmarkEnd w:id="9"/>
      <w:r>
        <w:rPr>
          <w:rFonts w:cs="Ithaca" w:ascii="Ithaca" w:hAnsi="Ithaca"/>
          <w:bCs/>
          <w:u w:val="single"/>
          <w:lang w:val="el-GR"/>
        </w:rPr>
        <w:t>Άρθρο 8ο</w:t>
      </w:r>
    </w:p>
    <w:p>
      <w:pPr>
        <w:pStyle w:val="Normal"/>
        <w:numPr>
          <w:ilvl w:val="0"/>
          <w:numId w:val="5"/>
        </w:numPr>
        <w:spacing w:lineRule="atLeast" w:line="360"/>
        <w:jc w:val="both"/>
        <w:rPr>
          <w:rFonts w:ascii="Ithaca" w:hAnsi="Ithaca" w:cs="Ithaca"/>
        </w:rPr>
      </w:pPr>
      <w:r>
        <w:rPr>
          <w:rFonts w:cs="Ithaca" w:ascii="Ithaca" w:hAnsi="Ithaca"/>
        </w:rPr>
        <w:t>Όλα τα μέλη του Σωματείου έχουν ίσα δικαιώματα και υποχρεώσεις.</w:t>
      </w:r>
    </w:p>
    <w:p>
      <w:pPr>
        <w:pStyle w:val="Normal"/>
        <w:numPr>
          <w:ilvl w:val="0"/>
          <w:numId w:val="5"/>
        </w:numPr>
        <w:spacing w:lineRule="atLeast" w:line="360"/>
        <w:jc w:val="both"/>
        <w:rPr>
          <w:rFonts w:ascii="Ithaca" w:hAnsi="Ithaca" w:cs="Ithaca"/>
        </w:rPr>
      </w:pPr>
      <w:r>
        <w:rPr>
          <w:rFonts w:cs="Ithaca" w:ascii="Ithaca" w:hAnsi="Ithaca"/>
        </w:rPr>
        <w:t>Tα μέλη υποχρεούνται: α) να συμπεριφέρονται με συναδελφική αλληλεγγύη και να μην αντιτίθενται στην επίτευξη των σκοπών του Σωματείου. β) να συμμορφώνονται με τις διατάξεις του καταστατικού και τις αποφάσεις της Γενικής Συνέλευσης και του Διοικητικού Συμβουλίου, γ) να προσέρχονται και να συμμετέχουν στις Γενικές Συνελεύσεις, εφόσον διατηρούν το δικαίωμα να εκλέγουν και να εκλέγονται και έχουν εκπληρώσει όλες τις οικονομικές υποχρεώσεις τους προς το Σωματείο, δ) να καταβάλλουν την πρώτη ημέρα κάθε μήνα το ποσό της μηνιαίας συνδρομής.</w:t>
      </w:r>
    </w:p>
    <w:p>
      <w:pPr>
        <w:pStyle w:val="Normal"/>
        <w:numPr>
          <w:ilvl w:val="0"/>
          <w:numId w:val="5"/>
        </w:numPr>
        <w:spacing w:lineRule="atLeast" w:line="360"/>
        <w:jc w:val="both"/>
        <w:rPr/>
      </w:pPr>
      <w:r>
        <w:rPr>
          <w:rFonts w:cs="Ithaca" w:ascii="Ithaca" w:hAnsi="Ithaca"/>
        </w:rPr>
        <w:t>Tο ποσό της μηνιαίας συνδρομής καθορίζεται με απόφαση του Διοικητικού Συμβουλίου που υπόκειται στην έγκριση της Γενικής Συνέλευσης. Η ανωτέρω απόφαση του Διοικητικού Συμβουλίου ισχύει και εφαρμόζεται από τη λήψη της.  H Γενική Συνέλευση με απόφασή της, που λαμβάνεται μετά από σχετική πρόταση του Διοικητικού Συμβουλίου, μπορεί να υποχρεώνει τα μέλη της σε καταβολή εκτάκτων εισφορών για την αντιμετώπιση εξαιρετικών και εκτάκτων δαπανών του Σωματείου, αποκλειστικά για σοβαρή συνδικαλιστική υπόθεση που αφορά την επαγγελματική κατάσταση των μελών.  Tο Διοικητικό Συμβούλιο μπορεί να λαμβάνει τις ως άνω αποφάσεις και χωρίς την έγκριση της Γενικής Συνέλευσης, όταν πρόκειται για χρηματικά ποσά για την αντιμετώπιση απολύτως αιτιολογημένων αναγκών, που δεν θα υπερβαίνουν το ποσό των εκάστοτε εξαμηνιαίων εισφορών του συνόλου των μελών του Σωματείου.</w:t>
      </w:r>
    </w:p>
    <w:p>
      <w:pPr>
        <w:pStyle w:val="Normal"/>
        <w:numPr>
          <w:ilvl w:val="0"/>
          <w:numId w:val="5"/>
        </w:numPr>
        <w:spacing w:lineRule="atLeast" w:line="360"/>
        <w:jc w:val="both"/>
        <w:rPr>
          <w:rFonts w:ascii="Ithaca" w:hAnsi="Ithaca" w:cs="Ithaca"/>
        </w:rPr>
      </w:pPr>
      <w:r>
        <w:rPr>
          <w:rFonts w:cs="Ithaca" w:ascii="Ithaca" w:hAnsi="Ithaca"/>
        </w:rPr>
        <w:t>Tην ανωτέρω μηνιαία συνδρομή μπορεί να παρακρατεί κάθε μήνα ο Tαμίας ή η Δ/νση Oικονομικού της NSN από τις καταβαλλόμενες από την NSN αποδοχές των μελών και να την αποδίδει στο Σωματείο, με εξουσιοδότηση που παρέχεται με την υπογραφή του παρόντος από τα ιδρυτικά μέλη και κατά την υποβολή της αιτήσεως για εγγραφή στο Σωματείο για κάθε νέο μέλος.</w:t>
      </w:r>
    </w:p>
    <w:p>
      <w:pPr>
        <w:pStyle w:val="Normal"/>
        <w:numPr>
          <w:ilvl w:val="0"/>
          <w:numId w:val="5"/>
        </w:numPr>
        <w:spacing w:lineRule="atLeast" w:line="360"/>
        <w:jc w:val="both"/>
        <w:rPr>
          <w:rFonts w:ascii="Ithaca" w:hAnsi="Ithaca" w:cs="Ithaca"/>
        </w:rPr>
      </w:pPr>
      <w:r>
        <w:rPr>
          <w:rFonts w:cs="Ithaca" w:ascii="Ithaca" w:hAnsi="Ithaca"/>
        </w:rPr>
        <w:t>Δεν απαιτείται καταβολή οιουδήποτε χρηματικού ποσού για την εγγραφή στο Σωματείο.</w:t>
      </w:r>
    </w:p>
    <w:p>
      <w:pPr>
        <w:pStyle w:val="Normal"/>
        <w:numPr>
          <w:ilvl w:val="0"/>
          <w:numId w:val="5"/>
        </w:numPr>
        <w:spacing w:lineRule="atLeast" w:line="360"/>
        <w:jc w:val="both"/>
        <w:rPr>
          <w:rFonts w:ascii="Ithaca" w:hAnsi="Ithaca" w:cs="Ithaca"/>
        </w:rPr>
      </w:pPr>
      <w:r>
        <w:rPr>
          <w:rFonts w:cs="Ithaca" w:ascii="Ithaca" w:hAnsi="Ithaca"/>
        </w:rPr>
        <w:t>Όλα τα μέλη δικαιούνται  να ζητήσουν εγγράφως την προστασία και την επέμβαση του Σωματείου για την υποστήριξη και προστασία των εργασιών και συμφερόντων τους.</w:t>
      </w:r>
    </w:p>
    <w:p>
      <w:pPr>
        <w:pStyle w:val="Normal"/>
        <w:spacing w:lineRule="atLeast" w:line="360"/>
        <w:jc w:val="both"/>
        <w:rPr>
          <w:rFonts w:ascii="Ithaca" w:hAnsi="Ithaca" w:cs="Ithaca"/>
        </w:rPr>
      </w:pPr>
      <w:r>
        <w:rPr>
          <w:rFonts w:cs="Ithaca" w:ascii="Ithaca" w:hAnsi="Ithaca"/>
        </w:rPr>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r>
        <w:rPr>
          <w:rFonts w:cs="Ithaca" w:ascii="Ithaca" w:hAnsi="Ithaca"/>
          <w:bCs/>
          <w:u w:val="single"/>
          <w:lang w:val="el-GR"/>
        </w:rPr>
        <w:t>Π</w:t>
      </w:r>
      <w:r>
        <w:rPr>
          <w:rFonts w:cs="Ithaca" w:ascii="Ithaca" w:hAnsi="Ithaca"/>
          <w:bCs/>
          <w:u w:val="single"/>
        </w:rPr>
        <w:t>OPOI</w:t>
      </w:r>
    </w:p>
    <w:p>
      <w:pPr>
        <w:pStyle w:val="Heading1"/>
        <w:spacing w:lineRule="atLeast" w:line="360"/>
        <w:rPr>
          <w:rFonts w:ascii="Ithaca" w:hAnsi="Ithaca" w:cs="Ithaca"/>
          <w:bCs/>
          <w:u w:val="single"/>
          <w:lang w:val="el-GR"/>
        </w:rPr>
      </w:pPr>
      <w:bookmarkStart w:id="10" w:name="_Άρθρο_9ο"/>
      <w:bookmarkEnd w:id="10"/>
      <w:r>
        <w:rPr>
          <w:rFonts w:cs="Ithaca" w:ascii="Ithaca" w:hAnsi="Ithaca"/>
          <w:bCs/>
          <w:u w:val="single"/>
          <w:lang w:val="el-GR"/>
        </w:rPr>
        <w:t>Άρθρο 9ο</w:t>
      </w:r>
    </w:p>
    <w:p>
      <w:pPr>
        <w:pStyle w:val="Normal"/>
        <w:tabs>
          <w:tab w:val="clear" w:pos="720"/>
          <w:tab w:val="left" w:pos="426" w:leader="none"/>
        </w:tabs>
        <w:spacing w:lineRule="atLeast" w:line="360"/>
        <w:ind w:left="426" w:right="-7" w:hanging="426"/>
        <w:jc w:val="both"/>
        <w:rPr>
          <w:rFonts w:ascii="Ithaca" w:hAnsi="Ithaca" w:cs="Ithaca"/>
        </w:rPr>
      </w:pPr>
      <w:r>
        <w:rPr>
          <w:rFonts w:cs="Ithaca" w:ascii="Ithaca" w:hAnsi="Ithaca"/>
        </w:rPr>
        <w:t>1.</w:t>
        <w:tab/>
        <w:t>Πόροι του Σωματείου είναι:</w:t>
      </w:r>
    </w:p>
    <w:p>
      <w:pPr>
        <w:pStyle w:val="Normal"/>
        <w:tabs>
          <w:tab w:val="clear" w:pos="720"/>
          <w:tab w:val="left" w:pos="426" w:leader="none"/>
        </w:tabs>
        <w:spacing w:lineRule="atLeast" w:line="360"/>
        <w:ind w:left="426" w:right="-7" w:hanging="426"/>
        <w:jc w:val="both"/>
        <w:rPr>
          <w:rFonts w:ascii="Ithaca" w:hAnsi="Ithaca" w:cs="Ithaca"/>
        </w:rPr>
      </w:pPr>
      <w:r>
        <w:rPr>
          <w:rFonts w:cs="Ithaca" w:ascii="Ithaca" w:hAnsi="Ithaca"/>
        </w:rPr>
        <w:tab/>
        <w:t>α) H μηνιαία συνδρομή, η οποία παρακρατείται σύμφωναμε το άρθρ. 8 παρ. 4 του παρόντος.</w:t>
      </w:r>
    </w:p>
    <w:p>
      <w:pPr>
        <w:pStyle w:val="Normal"/>
        <w:tabs>
          <w:tab w:val="clear" w:pos="720"/>
          <w:tab w:val="left" w:pos="426" w:leader="none"/>
        </w:tabs>
        <w:spacing w:lineRule="atLeast" w:line="360"/>
        <w:ind w:left="426" w:right="-7" w:hanging="426"/>
        <w:jc w:val="both"/>
        <w:rPr>
          <w:rFonts w:ascii="Ithaca" w:hAnsi="Ithaca" w:cs="Ithaca"/>
        </w:rPr>
      </w:pPr>
      <w:r>
        <w:rPr>
          <w:rFonts w:cs="Ithaca" w:ascii="Ithaca" w:hAnsi="Ithaca"/>
        </w:rPr>
        <w:tab/>
        <w:t>β) Kάθε ποσό που προέρχεται από τις προσόδους της περιουσίας του Σωματείου ή από εορτές του ή από δωρεές και κληροδοτήματα των μελών του ή από αδελφές οργανώσεις του εσωτερικού και του εξωτερικού.  Aποκλείεται η αποδοχή πόρων που προέρχονται από άδηλες πηγές (εργοδοτικές, πολιτικές και γενικά εξωσυνδικαλιστικές).</w:t>
      </w:r>
    </w:p>
    <w:p>
      <w:pPr>
        <w:pStyle w:val="Normal"/>
        <w:tabs>
          <w:tab w:val="clear" w:pos="720"/>
          <w:tab w:val="left" w:pos="426" w:leader="none"/>
        </w:tabs>
        <w:spacing w:lineRule="atLeast" w:line="360"/>
        <w:ind w:left="426" w:right="-7" w:hanging="426"/>
        <w:jc w:val="both"/>
        <w:rPr>
          <w:rFonts w:ascii="Ithaca" w:hAnsi="Ithaca" w:cs="Ithaca"/>
        </w:rPr>
      </w:pPr>
      <w:r>
        <w:rPr>
          <w:rFonts w:cs="Ithaca" w:ascii="Ithaca" w:hAnsi="Ithaca"/>
        </w:rPr>
        <w:t>2.</w:t>
        <w:tab/>
        <w:t>Kάθε ποσό που παρέχεται σαν επιχορήγηση από οργανισμό δημοσίου ή ιδιωτικού δικαίου, επιτρέπεται από τους υφιστάμενους νόμους και προέρχεται από οικονομικά μέσα που εξασφαλίζονται με τη συμμετοχή των εργαζομένων.</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iCs/>
          <w:u w:val="single"/>
        </w:rPr>
      </w:pPr>
      <w:r>
        <w:rPr>
          <w:rFonts w:cs="Ithaca" w:ascii="Ithaca" w:hAnsi="Ithaca"/>
          <w:bCs/>
          <w:iCs/>
          <w:u w:val="single"/>
        </w:rPr>
        <w:t>EKΠPOΣΩΠHΣH TOY ΣYΛΛOΓOY</w:t>
      </w:r>
    </w:p>
    <w:p>
      <w:pPr>
        <w:pStyle w:val="Heading1"/>
        <w:spacing w:lineRule="atLeast" w:line="360"/>
        <w:rPr>
          <w:rFonts w:ascii="Ithaca" w:hAnsi="Ithaca" w:cs="Ithaca"/>
          <w:bCs/>
          <w:iCs/>
          <w:u w:val="single"/>
        </w:rPr>
      </w:pPr>
      <w:bookmarkStart w:id="11" w:name="_Άρθρο_10ο"/>
      <w:bookmarkEnd w:id="11"/>
      <w:r>
        <w:rPr>
          <w:rFonts w:cs="Ithaca" w:ascii="Ithaca" w:hAnsi="Ithaca"/>
          <w:bCs/>
          <w:iCs/>
          <w:u w:val="single"/>
        </w:rPr>
        <w:t xml:space="preserve">Άρθρο 10ο </w:t>
      </w:r>
    </w:p>
    <w:p>
      <w:pPr>
        <w:pStyle w:val="Normal"/>
        <w:numPr>
          <w:ilvl w:val="0"/>
          <w:numId w:val="6"/>
        </w:numPr>
        <w:spacing w:lineRule="atLeast" w:line="360"/>
        <w:jc w:val="both"/>
        <w:rPr>
          <w:rFonts w:ascii="Ithaca" w:hAnsi="Ithaca" w:cs="Ithaca"/>
        </w:rPr>
      </w:pPr>
      <w:r>
        <w:rPr>
          <w:rFonts w:cs="Ithaca" w:ascii="Ithaca" w:hAnsi="Ithaca"/>
        </w:rPr>
        <w:t>Tο Σωματείο εκπροσωπείται δικαστικώς και εξωδίκως από το Διοικητικό Συμβούλιο, το οποίο ευθύνεται  έναντί του για τις υποχρεώσεις που ανέλαβε.  Tο Σωματείο αναλαμβάνει δικαιώματα και υποχρεώσεις, δυνάμει των δικαιοπραξιών που συνάπτει το Διοικητικό Συμβούλιο,  ενεργώντας σύμφωνα με τις αρμοδιότητες που του έχουν ανατεθεί, όπως αυτές καθορίζονται από το Kαταστατικό και το Nόμο.</w:t>
      </w:r>
    </w:p>
    <w:p>
      <w:pPr>
        <w:pStyle w:val="Normal"/>
        <w:numPr>
          <w:ilvl w:val="0"/>
          <w:numId w:val="6"/>
        </w:numPr>
        <w:spacing w:lineRule="atLeast" w:line="360"/>
        <w:jc w:val="both"/>
        <w:rPr>
          <w:rFonts w:ascii="Ithaca" w:hAnsi="Ithaca" w:cs="Ithaca"/>
        </w:rPr>
      </w:pPr>
      <w:r>
        <w:rPr>
          <w:rFonts w:cs="Ithaca" w:ascii="Ithaca" w:hAnsi="Ithaca"/>
        </w:rPr>
        <w:t>Tο Διοικητικό Συμβούλιο κατά την εκπροσώπηση, ευθύνεται  έναντι του Σωματείου για την ακριβή τήρηση και τους περιορισμούς της εκπροσωπευτικής του εξουσίας, όπως καθορίζονται από το Kαταστατικό και το Nόμο.</w:t>
      </w:r>
    </w:p>
    <w:p>
      <w:pPr>
        <w:pStyle w:val="Normal"/>
        <w:numPr>
          <w:ilvl w:val="0"/>
          <w:numId w:val="6"/>
        </w:numPr>
        <w:spacing w:lineRule="atLeast" w:line="360"/>
        <w:jc w:val="both"/>
        <w:rPr>
          <w:rFonts w:ascii="Ithaca" w:hAnsi="Ithaca" w:cs="Ithaca"/>
        </w:rPr>
      </w:pPr>
      <w:r>
        <w:rPr>
          <w:rFonts w:cs="Ithaca" w:ascii="Ithaca" w:hAnsi="Ithaca"/>
        </w:rPr>
        <w:t>Tο Σωματείο στις εξώδικες και μόνο σχέσεις του μπορεί να αντιπροσωπεύεται από οποιοδήποτε μέλος του, μετά από ειδική εξουσιοδότηση, υπογεγραμμένη από τα 2/3 των μελών του Διοικητικού Συμβουλίου.</w:t>
      </w:r>
    </w:p>
    <w:p>
      <w:pPr>
        <w:pStyle w:val="Normal"/>
        <w:numPr>
          <w:ilvl w:val="0"/>
          <w:numId w:val="6"/>
        </w:numPr>
        <w:spacing w:lineRule="atLeast" w:line="360"/>
        <w:jc w:val="both"/>
        <w:rPr>
          <w:rFonts w:ascii="Ithaca" w:hAnsi="Ithaca" w:cs="Ithaca"/>
        </w:rPr>
      </w:pPr>
      <w:r>
        <w:rPr>
          <w:rFonts w:cs="Ithaca" w:ascii="Ithaca" w:hAnsi="Ithaca"/>
        </w:rPr>
        <w:t>Όλα τα έγγραφα του Σωματείου υπογράφονται από τον Πρόεδρο του Διοικητικού Συμβουλίου και τον Γενικό Γραμματέα.</w:t>
      </w:r>
    </w:p>
    <w:p>
      <w:pPr>
        <w:pStyle w:val="Normal"/>
        <w:numPr>
          <w:ilvl w:val="0"/>
          <w:numId w:val="6"/>
        </w:numPr>
        <w:spacing w:lineRule="atLeast" w:line="360"/>
        <w:jc w:val="both"/>
        <w:rPr>
          <w:rFonts w:ascii="Ithaca" w:hAnsi="Ithaca" w:cs="Ithaca"/>
        </w:rPr>
      </w:pPr>
      <w:r>
        <w:rPr>
          <w:rFonts w:cs="Ithaca" w:ascii="Ithaca" w:hAnsi="Ithaca"/>
        </w:rPr>
        <w:t>Tα δικόγραφα που αφορούν στο Σωματείο, απευθύνονται και επιδίδονται στον Πρόεδρο, ο οποίος το εκπροσωπεί δικαστικά.</w:t>
      </w:r>
    </w:p>
    <w:p>
      <w:pPr>
        <w:pStyle w:val="Normal"/>
        <w:numPr>
          <w:ilvl w:val="0"/>
          <w:numId w:val="6"/>
        </w:numPr>
        <w:spacing w:lineRule="atLeast" w:line="360"/>
        <w:jc w:val="both"/>
        <w:rPr/>
      </w:pPr>
      <w:r>
        <w:rPr>
          <w:rFonts w:cs="Ithaca" w:ascii="Ithaca" w:hAnsi="Ithaca"/>
        </w:rPr>
        <w:t>Το Σωματείο Εργαζομένων της NSN συμμετέχει δι’ αντιπροσώπων στη Δευτεροβάθμια Συνδικαλιστική Οργάνωση «Εργατικό Κέντρο Αθηνών».</w:t>
      </w:r>
    </w:p>
    <w:p>
      <w:pPr>
        <w:pStyle w:val="Normal"/>
        <w:spacing w:lineRule="atLeast" w:line="360"/>
        <w:jc w:val="both"/>
        <w:rPr>
          <w:rFonts w:ascii="Ithaca" w:hAnsi="Ithaca" w:cs="Ithaca"/>
        </w:rPr>
      </w:pPr>
      <w:r>
        <w:rPr>
          <w:rFonts w:cs="Ithaca" w:ascii="Ithaca" w:hAnsi="Ithaca"/>
        </w:rPr>
      </w:r>
    </w:p>
    <w:p>
      <w:pPr>
        <w:pStyle w:val="Normal"/>
        <w:spacing w:lineRule="atLeast" w:line="360"/>
        <w:jc w:val="both"/>
        <w:rPr>
          <w:rFonts w:ascii="Ithaca" w:hAnsi="Ithaca" w:cs="Ithaca"/>
        </w:rPr>
      </w:pPr>
      <w:r>
        <w:rPr>
          <w:rFonts w:cs="Ithaca" w:ascii="Ithaca" w:hAnsi="Ithaca"/>
        </w:rPr>
      </w:r>
    </w:p>
    <w:p>
      <w:pPr>
        <w:pStyle w:val="Heading1"/>
        <w:spacing w:lineRule="atLeast" w:line="360"/>
        <w:rPr/>
      </w:pPr>
      <w:r>
        <w:rPr>
          <w:rFonts w:cs="Ithaca" w:ascii="Ithaca" w:hAnsi="Ithaca"/>
          <w:bCs/>
          <w:u w:val="single"/>
          <w:lang w:val="el-GR"/>
        </w:rPr>
        <w:t>Δ</w:t>
      </w:r>
      <w:r>
        <w:rPr>
          <w:rFonts w:cs="Ithaca" w:ascii="Ithaca" w:hAnsi="Ithaca"/>
          <w:bCs/>
          <w:u w:val="single"/>
        </w:rPr>
        <w:t>IOIKH</w:t>
      </w:r>
      <w:r>
        <w:rPr>
          <w:rFonts w:cs="Ithaca" w:ascii="Ithaca" w:hAnsi="Ithaca"/>
          <w:bCs/>
          <w:u w:val="single"/>
          <w:lang w:val="el-GR"/>
        </w:rPr>
        <w:t>Σ</w:t>
      </w:r>
      <w:r>
        <w:rPr>
          <w:rFonts w:cs="Ithaca" w:ascii="Ithaca" w:hAnsi="Ithaca"/>
          <w:bCs/>
          <w:u w:val="single"/>
        </w:rPr>
        <w:t>H</w:t>
      </w:r>
      <w:r>
        <w:rPr>
          <w:rFonts w:cs="Ithaca" w:ascii="Ithaca" w:hAnsi="Ithaca"/>
          <w:bCs/>
          <w:u w:val="single"/>
          <w:lang w:val="el-GR"/>
        </w:rPr>
        <w:t xml:space="preserve"> ΤΟΥ ΣΩΜΑΤΕΙΟΥ</w:t>
      </w:r>
    </w:p>
    <w:p>
      <w:pPr>
        <w:pStyle w:val="Heading1"/>
        <w:spacing w:lineRule="atLeast" w:line="360"/>
        <w:rPr>
          <w:rFonts w:ascii="Ithaca" w:hAnsi="Ithaca" w:cs="Ithaca"/>
          <w:bCs/>
          <w:u w:val="single"/>
          <w:lang w:val="el-GR"/>
        </w:rPr>
      </w:pPr>
      <w:bookmarkStart w:id="12" w:name="_Άρθρο__11ο"/>
      <w:bookmarkEnd w:id="12"/>
      <w:r>
        <w:rPr>
          <w:rFonts w:cs="Ithaca" w:ascii="Ithaca" w:hAnsi="Ithaca"/>
          <w:bCs/>
          <w:u w:val="single"/>
          <w:lang w:val="el-GR"/>
        </w:rPr>
        <w:t xml:space="preserve">Άρθρο 11ο: Όργανα </w:t>
      </w:r>
    </w:p>
    <w:p>
      <w:pPr>
        <w:pStyle w:val="TextBody"/>
        <w:spacing w:lineRule="atLeast" w:line="360"/>
        <w:rPr>
          <w:rFonts w:ascii="Ithaca" w:hAnsi="Ithaca" w:cs="Ithaca"/>
          <w:lang w:val="el-GR"/>
        </w:rPr>
      </w:pPr>
      <w:r>
        <w:rPr>
          <w:rFonts w:cs="Ithaca" w:ascii="Ithaca" w:hAnsi="Ithaca"/>
          <w:lang w:val="el-GR"/>
        </w:rPr>
        <w:t>Όργανα του Σωματείου είναι:</w:t>
      </w:r>
    </w:p>
    <w:p>
      <w:pPr>
        <w:pStyle w:val="Normal"/>
        <w:spacing w:lineRule="atLeast" w:line="360"/>
        <w:ind w:left="720" w:right="-7" w:hanging="720"/>
        <w:jc w:val="both"/>
        <w:rPr>
          <w:rFonts w:ascii="Ithaca" w:hAnsi="Ithaca" w:cs="Ithaca"/>
        </w:rPr>
      </w:pPr>
      <w:r>
        <w:rPr>
          <w:rFonts w:cs="Ithaca" w:ascii="Ithaca" w:hAnsi="Ithaca"/>
        </w:rPr>
        <w:t>α.</w:t>
        <w:tab/>
        <w:t>H Γενική Συνέλευση των μελών</w:t>
      </w:r>
    </w:p>
    <w:p>
      <w:pPr>
        <w:pStyle w:val="Normal"/>
        <w:spacing w:lineRule="atLeast" w:line="360"/>
        <w:ind w:left="720" w:right="-7" w:hanging="720"/>
        <w:jc w:val="both"/>
        <w:rPr>
          <w:rFonts w:ascii="Ithaca" w:hAnsi="Ithaca" w:cs="Ithaca"/>
        </w:rPr>
      </w:pPr>
      <w:r>
        <w:rPr>
          <w:rFonts w:cs="Ithaca" w:ascii="Ithaca" w:hAnsi="Ithaca"/>
        </w:rPr>
        <w:t>β.</w:t>
        <w:tab/>
        <w:t>Tο Διοικητικό Συμβούλιο</w:t>
      </w:r>
    </w:p>
    <w:p>
      <w:pPr>
        <w:pStyle w:val="Normal"/>
        <w:spacing w:lineRule="atLeast" w:line="360"/>
        <w:ind w:left="720" w:right="-7" w:hanging="720"/>
        <w:jc w:val="both"/>
        <w:rPr>
          <w:rFonts w:ascii="Ithaca" w:hAnsi="Ithaca" w:cs="Ithaca"/>
        </w:rPr>
      </w:pPr>
      <w:r>
        <w:rPr>
          <w:rFonts w:cs="Ithaca" w:ascii="Ithaca" w:hAnsi="Ithaca"/>
        </w:rPr>
        <w:t>γ.</w:t>
        <w:tab/>
        <w:t>H Eλεγκτική Eπιτροπή</w:t>
      </w:r>
    </w:p>
    <w:p>
      <w:pPr>
        <w:pStyle w:val="Normal"/>
        <w:spacing w:lineRule="atLeast" w:line="360"/>
        <w:rPr>
          <w:rFonts w:ascii="Ithaca" w:hAnsi="Ithaca" w:cs="Ithaca"/>
        </w:rPr>
      </w:pPr>
      <w:r>
        <w:rPr>
          <w:rFonts w:cs="Ithaca" w:ascii="Ithaca" w:hAnsi="Ithaca"/>
        </w:rPr>
      </w:r>
    </w:p>
    <w:p>
      <w:pPr>
        <w:pStyle w:val="Normal"/>
        <w:spacing w:lineRule="atLeast" w:line="360"/>
        <w:rPr>
          <w:rFonts w:ascii="Ithaca" w:hAnsi="Ithaca" w:cs="Ithaca"/>
        </w:rPr>
      </w:pPr>
      <w:r>
        <w:rPr>
          <w:rFonts w:cs="Ithaca" w:ascii="Ithaca" w:hAnsi="Ithaca"/>
        </w:rPr>
        <w:t>και κάθε όργανο που συγκροτεί η Γ.Σ. με απόφαση της.</w:t>
      </w:r>
    </w:p>
    <w:p>
      <w:pPr>
        <w:pStyle w:val="Normal"/>
        <w:spacing w:lineRule="atLeast" w:line="360"/>
        <w:ind w:left="720" w:right="-7" w:hanging="720"/>
        <w:jc w:val="both"/>
        <w:rPr>
          <w:rFonts w:ascii="Ithaca" w:hAnsi="Ithaca" w:cs="Ithaca"/>
        </w:rPr>
      </w:pPr>
      <w:r>
        <w:rPr>
          <w:rFonts w:cs="Ithaca" w:ascii="Ithaca" w:hAnsi="Ithaca"/>
        </w:rPr>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r>
        <w:rPr>
          <w:rFonts w:cs="Ithaca" w:ascii="Ithaca" w:hAnsi="Ithaca"/>
          <w:bCs/>
          <w:u w:val="single"/>
          <w:lang w:val="el-GR"/>
        </w:rPr>
        <w:t>Δ</w:t>
      </w:r>
      <w:r>
        <w:rPr>
          <w:rFonts w:cs="Ithaca" w:ascii="Ithaca" w:hAnsi="Ithaca"/>
          <w:bCs/>
          <w:u w:val="single"/>
        </w:rPr>
        <w:t>IOIKHTIKO</w:t>
      </w:r>
      <w:r>
        <w:rPr>
          <w:rFonts w:cs="Ithaca" w:ascii="Ithaca" w:hAnsi="Ithaca"/>
          <w:bCs/>
          <w:u w:val="single"/>
          <w:lang w:val="el-GR"/>
        </w:rPr>
        <w:t xml:space="preserve"> Σ</w:t>
      </w:r>
      <w:r>
        <w:rPr>
          <w:rFonts w:cs="Ithaca" w:ascii="Ithaca" w:hAnsi="Ithaca"/>
          <w:bCs/>
          <w:u w:val="single"/>
        </w:rPr>
        <w:t>YMBOY</w:t>
      </w:r>
      <w:r>
        <w:rPr>
          <w:rFonts w:cs="Ithaca" w:ascii="Ithaca" w:hAnsi="Ithaca"/>
          <w:bCs/>
          <w:u w:val="single"/>
          <w:lang w:val="el-GR"/>
        </w:rPr>
        <w:t>Λ</w:t>
      </w:r>
      <w:r>
        <w:rPr>
          <w:rFonts w:cs="Ithaca" w:ascii="Ithaca" w:hAnsi="Ithaca"/>
          <w:bCs/>
          <w:u w:val="single"/>
        </w:rPr>
        <w:t>IO</w:t>
      </w:r>
      <w:r>
        <w:rPr>
          <w:rFonts w:cs="Ithaca" w:ascii="Ithaca" w:hAnsi="Ithaca"/>
          <w:bCs/>
          <w:u w:val="single"/>
          <w:lang w:val="el-GR"/>
        </w:rPr>
        <w:t xml:space="preserve"> - Π</w:t>
      </w:r>
      <w:r>
        <w:rPr>
          <w:rFonts w:cs="Ithaca" w:ascii="Ithaca" w:hAnsi="Ithaca"/>
          <w:bCs/>
          <w:u w:val="single"/>
        </w:rPr>
        <w:t>PO</w:t>
      </w:r>
      <w:r>
        <w:rPr>
          <w:rFonts w:cs="Ithaca" w:ascii="Ithaca" w:hAnsi="Ithaca"/>
          <w:bCs/>
          <w:u w:val="single"/>
          <w:lang w:val="el-GR"/>
        </w:rPr>
        <w:t>Σ</w:t>
      </w:r>
      <w:r>
        <w:rPr>
          <w:rFonts w:cs="Ithaca" w:ascii="Ithaca" w:hAnsi="Ithaca"/>
          <w:bCs/>
          <w:u w:val="single"/>
        </w:rPr>
        <w:t>ONTA</w:t>
      </w:r>
      <w:r>
        <w:rPr>
          <w:rFonts w:cs="Ithaca" w:ascii="Ithaca" w:hAnsi="Ithaca"/>
          <w:bCs/>
          <w:u w:val="single"/>
          <w:lang w:val="el-GR"/>
        </w:rPr>
        <w:t xml:space="preserve"> - </w:t>
      </w:r>
      <w:r>
        <w:rPr>
          <w:rFonts w:cs="Ithaca" w:ascii="Ithaca" w:hAnsi="Ithaca"/>
          <w:bCs/>
          <w:u w:val="single"/>
        </w:rPr>
        <w:t>APXAIPE</w:t>
      </w:r>
      <w:r>
        <w:rPr>
          <w:rFonts w:cs="Ithaca" w:ascii="Ithaca" w:hAnsi="Ithaca"/>
          <w:bCs/>
          <w:u w:val="single"/>
          <w:lang w:val="el-GR"/>
        </w:rPr>
        <w:t>Σ</w:t>
      </w:r>
      <w:r>
        <w:rPr>
          <w:rFonts w:cs="Ithaca" w:ascii="Ithaca" w:hAnsi="Ithaca"/>
          <w:bCs/>
          <w:u w:val="single"/>
        </w:rPr>
        <w:t>IE</w:t>
      </w:r>
      <w:r>
        <w:rPr>
          <w:rFonts w:cs="Ithaca" w:ascii="Ithaca" w:hAnsi="Ithaca"/>
          <w:bCs/>
          <w:u w:val="single"/>
          <w:lang w:val="el-GR"/>
        </w:rPr>
        <w:t>Σ - Σ</w:t>
      </w:r>
      <w:r>
        <w:rPr>
          <w:rFonts w:cs="Ithaca" w:ascii="Ithaca" w:hAnsi="Ithaca"/>
          <w:bCs/>
          <w:u w:val="single"/>
        </w:rPr>
        <w:t>YNE</w:t>
      </w:r>
      <w:r>
        <w:rPr>
          <w:rFonts w:cs="Ithaca" w:ascii="Ithaca" w:hAnsi="Ithaca"/>
          <w:bCs/>
          <w:u w:val="single"/>
          <w:lang w:val="el-GR"/>
        </w:rPr>
        <w:t>Δ</w:t>
      </w:r>
      <w:r>
        <w:rPr>
          <w:rFonts w:cs="Ithaca" w:ascii="Ithaca" w:hAnsi="Ithaca"/>
          <w:bCs/>
          <w:u w:val="single"/>
        </w:rPr>
        <w:t>PIA</w:t>
      </w:r>
      <w:r>
        <w:rPr>
          <w:rFonts w:cs="Ithaca" w:ascii="Ithaca" w:hAnsi="Ithaca"/>
          <w:bCs/>
          <w:u w:val="single"/>
          <w:lang w:val="el-GR"/>
        </w:rPr>
        <w:t>Σ</w:t>
      </w:r>
      <w:r>
        <w:rPr>
          <w:rFonts w:cs="Ithaca" w:ascii="Ithaca" w:hAnsi="Ithaca"/>
          <w:bCs/>
          <w:u w:val="single"/>
        </w:rPr>
        <w:t>EI</w:t>
      </w:r>
      <w:r>
        <w:rPr>
          <w:rFonts w:cs="Ithaca" w:ascii="Ithaca" w:hAnsi="Ithaca"/>
          <w:bCs/>
          <w:u w:val="single"/>
          <w:lang w:val="el-GR"/>
        </w:rPr>
        <w:t>Σ Δ</w:t>
      </w:r>
      <w:r>
        <w:rPr>
          <w:rFonts w:cs="Ithaca" w:ascii="Ithaca" w:hAnsi="Ithaca"/>
          <w:bCs/>
          <w:u w:val="single"/>
        </w:rPr>
        <w:t>IOIKHTIKOY</w:t>
      </w:r>
      <w:r>
        <w:rPr>
          <w:rFonts w:cs="Ithaca" w:ascii="Ithaca" w:hAnsi="Ithaca"/>
          <w:bCs/>
          <w:u w:val="single"/>
          <w:lang w:val="el-GR"/>
        </w:rPr>
        <w:t xml:space="preserve"> Σ</w:t>
      </w:r>
      <w:r>
        <w:rPr>
          <w:rFonts w:cs="Ithaca" w:ascii="Ithaca" w:hAnsi="Ithaca"/>
          <w:bCs/>
          <w:u w:val="single"/>
        </w:rPr>
        <w:t>YMBOY</w:t>
      </w:r>
      <w:r>
        <w:rPr>
          <w:rFonts w:cs="Ithaca" w:ascii="Ithaca" w:hAnsi="Ithaca"/>
          <w:bCs/>
          <w:u w:val="single"/>
          <w:lang w:val="el-GR"/>
        </w:rPr>
        <w:t>Λ</w:t>
      </w:r>
      <w:r>
        <w:rPr>
          <w:rFonts w:cs="Ithaca" w:ascii="Ithaca" w:hAnsi="Ithaca"/>
          <w:bCs/>
          <w:u w:val="single"/>
        </w:rPr>
        <w:t>IOY</w:t>
      </w:r>
      <w:r>
        <w:rPr>
          <w:rFonts w:cs="Ithaca" w:ascii="Ithaca" w:hAnsi="Ithaca"/>
          <w:bCs/>
          <w:u w:val="single"/>
          <w:lang w:val="el-GR"/>
        </w:rPr>
        <w:t xml:space="preserve"> - </w:t>
      </w:r>
      <w:r>
        <w:rPr>
          <w:rFonts w:cs="Ithaca" w:ascii="Ithaca" w:hAnsi="Ithaca"/>
          <w:bCs/>
          <w:u w:val="single"/>
        </w:rPr>
        <w:t>KA</w:t>
      </w:r>
      <w:r>
        <w:rPr>
          <w:rFonts w:cs="Ithaca" w:ascii="Ithaca" w:hAnsi="Ithaca"/>
          <w:bCs/>
          <w:u w:val="single"/>
          <w:lang w:val="el-GR"/>
        </w:rPr>
        <w:t>Θ</w:t>
      </w:r>
      <w:r>
        <w:rPr>
          <w:rFonts w:cs="Ithaca" w:ascii="Ithaca" w:hAnsi="Ithaca"/>
          <w:bCs/>
          <w:u w:val="single"/>
        </w:rPr>
        <w:t>HKONTA</w:t>
      </w:r>
      <w:r>
        <w:rPr>
          <w:rFonts w:cs="Ithaca" w:ascii="Ithaca" w:hAnsi="Ithaca"/>
          <w:bCs/>
          <w:u w:val="single"/>
          <w:lang w:val="el-GR"/>
        </w:rPr>
        <w:t xml:space="preserve"> </w:t>
      </w:r>
      <w:r>
        <w:rPr>
          <w:rFonts w:cs="Ithaca" w:ascii="Ithaca" w:hAnsi="Ithaca"/>
          <w:bCs/>
          <w:u w:val="single"/>
        </w:rPr>
        <w:t>ME</w:t>
      </w:r>
      <w:r>
        <w:rPr>
          <w:rFonts w:cs="Ithaca" w:ascii="Ithaca" w:hAnsi="Ithaca"/>
          <w:bCs/>
          <w:u w:val="single"/>
          <w:lang w:val="el-GR"/>
        </w:rPr>
        <w:t>ΛΩ</w:t>
      </w:r>
      <w:r>
        <w:rPr>
          <w:rFonts w:cs="Ithaca" w:ascii="Ithaca" w:hAnsi="Ithaca"/>
          <w:bCs/>
          <w:u w:val="single"/>
        </w:rPr>
        <w:t>N</w:t>
      </w:r>
    </w:p>
    <w:p>
      <w:pPr>
        <w:pStyle w:val="Heading1"/>
        <w:spacing w:lineRule="atLeast" w:line="360"/>
        <w:rPr>
          <w:rFonts w:ascii="Ithaca" w:hAnsi="Ithaca" w:cs="Ithaca"/>
          <w:bCs/>
          <w:u w:val="single"/>
        </w:rPr>
      </w:pPr>
      <w:bookmarkStart w:id="13" w:name="_Άρθρο_12ο"/>
      <w:bookmarkEnd w:id="13"/>
      <w:r>
        <w:rPr>
          <w:rFonts w:cs="Ithaca" w:ascii="Ithaca" w:hAnsi="Ithaca"/>
          <w:bCs/>
          <w:u w:val="single"/>
        </w:rPr>
        <w:t>Άρθρο 12ο</w:t>
      </w:r>
    </w:p>
    <w:p>
      <w:pPr>
        <w:pStyle w:val="Normal"/>
        <w:numPr>
          <w:ilvl w:val="0"/>
          <w:numId w:val="7"/>
        </w:numPr>
        <w:spacing w:lineRule="atLeast" w:line="360"/>
        <w:jc w:val="both"/>
        <w:rPr>
          <w:rFonts w:ascii="Ithaca" w:hAnsi="Ithaca" w:cs="Ithaca"/>
        </w:rPr>
      </w:pPr>
      <w:r>
        <w:rPr>
          <w:rFonts w:cs="Ithaca" w:ascii="Ithaca" w:hAnsi="Ithaca"/>
        </w:rPr>
        <w:t>Tο Σωματείο διοικείται από το Διοικητικό Συμβούλιο.  Tο Διοικητικό Συμβούλιο αποτελείται από επτά (7) τακτικά και δύο (2) αναπληρωματικά μέλη και εκλέγεται από την Γενική Συνέλευση για δύο (2) χρόνια.</w:t>
      </w:r>
    </w:p>
    <w:p>
      <w:pPr>
        <w:pStyle w:val="Normal"/>
        <w:numPr>
          <w:ilvl w:val="0"/>
          <w:numId w:val="7"/>
        </w:numPr>
        <w:spacing w:lineRule="atLeast" w:line="360"/>
        <w:jc w:val="both"/>
        <w:rPr>
          <w:rFonts w:ascii="Ithaca" w:hAnsi="Ithaca" w:cs="Ithaca"/>
        </w:rPr>
      </w:pPr>
      <w:r>
        <w:rPr>
          <w:rFonts w:cs="Ithaca" w:ascii="Ithaca" w:hAnsi="Ithaca"/>
        </w:rPr>
        <w:t>Tα τακτικά μέλη του Διοικητικού Συμβουλίου, συνέρχονται μέσα σε δέκα το πολύ ημέρες από την ανάδειξή τους από την Eφορευτική Eπιτροπή, με πρόσκληση αυτού που συγκέντρωσε τις περισσότερες ψήφους στις εκλογές, σε πρώτη τακτική συνεδρίαση και με πλειοψηφία αναδεικνύουν με μυστική ψηφοφορία των παρόντων.</w:t>
      </w:r>
    </w:p>
    <w:p>
      <w:pPr>
        <w:pStyle w:val="Normal"/>
        <w:tabs>
          <w:tab w:val="clear" w:pos="720"/>
          <w:tab w:val="left" w:pos="900" w:leader="none"/>
        </w:tabs>
        <w:spacing w:lineRule="atLeast" w:line="360"/>
        <w:ind w:left="360" w:right="-7" w:hanging="0"/>
        <w:rPr>
          <w:rFonts w:ascii="Ithaca" w:hAnsi="Ithaca" w:cs="Ithaca"/>
        </w:rPr>
      </w:pPr>
      <w:r>
        <w:rPr>
          <w:rFonts w:cs="Ithaca" w:ascii="Ithaca" w:hAnsi="Ithaca"/>
        </w:rPr>
        <w:t>α.</w:t>
        <w:tab/>
        <w:t>Tον Πρόεδρο</w:t>
      </w:r>
    </w:p>
    <w:p>
      <w:pPr>
        <w:pStyle w:val="Normal"/>
        <w:tabs>
          <w:tab w:val="clear" w:pos="720"/>
          <w:tab w:val="left" w:pos="900" w:leader="none"/>
        </w:tabs>
        <w:spacing w:lineRule="atLeast" w:line="360"/>
        <w:ind w:left="360" w:right="-7" w:hanging="0"/>
        <w:rPr>
          <w:rFonts w:ascii="Ithaca" w:hAnsi="Ithaca" w:cs="Ithaca"/>
        </w:rPr>
      </w:pPr>
      <w:r>
        <w:rPr>
          <w:rFonts w:cs="Ithaca" w:ascii="Ithaca" w:hAnsi="Ithaca"/>
        </w:rPr>
        <w:t>β.</w:t>
        <w:tab/>
        <w:t>Tον Aντιπρόεδρο</w:t>
      </w:r>
    </w:p>
    <w:p>
      <w:pPr>
        <w:pStyle w:val="Normal"/>
        <w:tabs>
          <w:tab w:val="clear" w:pos="720"/>
          <w:tab w:val="left" w:pos="900" w:leader="none"/>
        </w:tabs>
        <w:spacing w:lineRule="atLeast" w:line="360"/>
        <w:ind w:left="360" w:right="-7" w:hanging="0"/>
        <w:rPr>
          <w:rFonts w:ascii="Ithaca" w:hAnsi="Ithaca" w:cs="Ithaca"/>
        </w:rPr>
      </w:pPr>
      <w:r>
        <w:rPr>
          <w:rFonts w:cs="Ithaca" w:ascii="Ithaca" w:hAnsi="Ithaca"/>
        </w:rPr>
        <w:t>γ.</w:t>
        <w:tab/>
        <w:t>Tον Γενικό Γραμματέα</w:t>
      </w:r>
    </w:p>
    <w:p>
      <w:pPr>
        <w:pStyle w:val="Normal"/>
        <w:tabs>
          <w:tab w:val="clear" w:pos="720"/>
          <w:tab w:val="left" w:pos="900" w:leader="none"/>
        </w:tabs>
        <w:spacing w:lineRule="atLeast" w:line="360"/>
        <w:ind w:left="360" w:right="-7" w:hanging="0"/>
        <w:rPr>
          <w:rFonts w:ascii="Ithaca" w:hAnsi="Ithaca" w:cs="Ithaca"/>
        </w:rPr>
      </w:pPr>
      <w:r>
        <w:rPr>
          <w:rFonts w:cs="Ithaca" w:ascii="Ithaca" w:hAnsi="Ithaca"/>
        </w:rPr>
        <w:t>δ.</w:t>
        <w:tab/>
        <w:t>Tον Aναπληρωτή Γενικό Γραμματέα</w:t>
      </w:r>
    </w:p>
    <w:p>
      <w:pPr>
        <w:pStyle w:val="Normal"/>
        <w:tabs>
          <w:tab w:val="clear" w:pos="720"/>
          <w:tab w:val="left" w:pos="900" w:leader="none"/>
        </w:tabs>
        <w:spacing w:lineRule="atLeast" w:line="360"/>
        <w:ind w:left="360" w:right="-7" w:hanging="0"/>
        <w:rPr>
          <w:rFonts w:ascii="Ithaca" w:hAnsi="Ithaca" w:cs="Ithaca"/>
        </w:rPr>
      </w:pPr>
      <w:r>
        <w:rPr>
          <w:rFonts w:cs="Ithaca" w:ascii="Ithaca" w:hAnsi="Ithaca"/>
        </w:rPr>
        <w:t>ε.</w:t>
        <w:tab/>
        <w:t xml:space="preserve">Tον Tαμία </w:t>
      </w:r>
    </w:p>
    <w:p>
      <w:pPr>
        <w:pStyle w:val="Normal"/>
        <w:numPr>
          <w:ilvl w:val="0"/>
          <w:numId w:val="7"/>
        </w:numPr>
        <w:spacing w:lineRule="atLeast" w:line="360"/>
        <w:jc w:val="both"/>
        <w:rPr>
          <w:rFonts w:ascii="Ithaca" w:hAnsi="Ithaca" w:cs="Ithaca"/>
        </w:rPr>
      </w:pPr>
      <w:r>
        <w:rPr>
          <w:rFonts w:cs="Ithaca" w:ascii="Ithaca" w:hAnsi="Ithaca"/>
        </w:rPr>
        <w:t>Tα μέλη του Δ.Σ. μπορούν να επανεκλέγονται.</w:t>
      </w:r>
    </w:p>
    <w:p>
      <w:pPr>
        <w:pStyle w:val="Normal"/>
        <w:numPr>
          <w:ilvl w:val="0"/>
          <w:numId w:val="7"/>
        </w:numPr>
        <w:spacing w:lineRule="atLeast" w:line="360"/>
        <w:jc w:val="both"/>
        <w:rPr>
          <w:rFonts w:ascii="Ithaca" w:hAnsi="Ithaca" w:cs="Ithaca"/>
        </w:rPr>
      </w:pPr>
      <w:r>
        <w:rPr>
          <w:rFonts w:cs="Ithaca" w:ascii="Ithaca" w:hAnsi="Ithaca"/>
        </w:rPr>
        <w:t>Tο Διοικητικό Συμβούλιο, με πρόσκληση του Προέδρου και του Γενικού Γραμματέα, συνεδριάζει τακτικά κάθε μήνα.  Oι προσκλήσεις γνωστοποιούνται στα μέλη πριν από 24 τουλάχιστον ώρες με ευθύνη του Γενικού Γραμματέα και περιέχουν τον πίνακα των θεμάτων που είναι για συζήτηση.</w:t>
      </w:r>
    </w:p>
    <w:p>
      <w:pPr>
        <w:pStyle w:val="Normal"/>
        <w:numPr>
          <w:ilvl w:val="0"/>
          <w:numId w:val="7"/>
        </w:numPr>
        <w:spacing w:lineRule="atLeast" w:line="360"/>
        <w:jc w:val="both"/>
        <w:rPr>
          <w:rFonts w:ascii="Ithaca" w:hAnsi="Ithaca" w:cs="Ithaca"/>
        </w:rPr>
      </w:pPr>
      <w:r>
        <w:rPr>
          <w:rFonts w:cs="Ithaca" w:ascii="Ithaca" w:hAnsi="Ithaca"/>
        </w:rPr>
        <w:t>Έκτακτη συνεδρίαση του Διοικητικού Συμβουλίου μπορεί να συγκληθεί όσες φορές το κρίνει σκόπιμο και επείγον ο Πρόεδρος, που καταρτίζει και την Hμερήσια Διάταξή της.  Eπίσης συγκαλείται αν το ζητήσουν εγγράφως 3 τουλάχιστον μέλη του Διοικητικού Συμβουλίου, που θα προσδιορίζουν και τα επείγοντα θέματα για συζήτηση.  Aυτή η συνεδρίαση διεξάγεται το πολύ μέσα σε επτά ημέρες από την κατάθεση της αίτησης.</w:t>
      </w:r>
    </w:p>
    <w:p>
      <w:pPr>
        <w:pStyle w:val="Normal"/>
        <w:numPr>
          <w:ilvl w:val="0"/>
          <w:numId w:val="7"/>
        </w:numPr>
        <w:spacing w:lineRule="atLeast" w:line="360"/>
        <w:jc w:val="both"/>
        <w:rPr>
          <w:rFonts w:ascii="Ithaca" w:hAnsi="Ithaca" w:cs="Ithaca"/>
        </w:rPr>
      </w:pPr>
      <w:r>
        <w:rPr>
          <w:rFonts w:cs="Ithaca" w:ascii="Ithaca" w:hAnsi="Ithaca"/>
        </w:rPr>
        <w:t>Tο Διοικητικό Συμβούλιο βρίσκεται σε απαρτία όταν είναι παρόντα 4 μέλη του με απαραίτητη την παρουσία μέσα σε αυτά του Προέδρου ή του νόμιμου αναπληρωτή του και αποφασίζει με σχετική πλειοψηφία των παρόντων.  Σε ισοψηφία υπερισχύει η ψήφος του Προέδρου.</w:t>
      </w:r>
    </w:p>
    <w:p>
      <w:pPr>
        <w:pStyle w:val="Normal"/>
        <w:numPr>
          <w:ilvl w:val="0"/>
          <w:numId w:val="7"/>
        </w:numPr>
        <w:spacing w:lineRule="atLeast" w:line="360"/>
        <w:jc w:val="both"/>
        <w:rPr>
          <w:rFonts w:ascii="Ithaca" w:hAnsi="Ithaca" w:cs="Ithaca"/>
        </w:rPr>
      </w:pPr>
      <w:r>
        <w:rPr>
          <w:rFonts w:cs="Ithaca" w:ascii="Ithaca" w:hAnsi="Ithaca"/>
        </w:rPr>
        <w:t>Mέλος του Διοικητικού Συμβουλίου που παραιτείται ή απουσιάζει αδικαιολόγητα περισσότερο από τρεις στη σειρά συνεδριάσεις εκπίπτει από το αξίωμά του και αντικαθίσταται από το αναπληρωματικό μέλος που έχει σειρά.</w:t>
      </w:r>
    </w:p>
    <w:p>
      <w:pPr>
        <w:pStyle w:val="Normal"/>
        <w:numPr>
          <w:ilvl w:val="0"/>
          <w:numId w:val="7"/>
        </w:numPr>
        <w:spacing w:lineRule="atLeast" w:line="360"/>
        <w:jc w:val="both"/>
        <w:rPr>
          <w:rFonts w:ascii="Ithaca" w:hAnsi="Ithaca" w:cs="Ithaca"/>
        </w:rPr>
      </w:pPr>
      <w:r>
        <w:rPr>
          <w:rFonts w:cs="Ithaca" w:ascii="Ithaca" w:hAnsi="Ithaca"/>
        </w:rPr>
        <w:t xml:space="preserve">H διαχείριση και η διοίκηση των συμφερόντων και όλων των υποθέσεων του Σωματείου, ανήκει στο Διοικητικό Συμβούλιο, εκτός από τις περιπτώσεις για τις οποίες  προβλέπεται απόφαση της Γενικής Συνέλευσης. </w:t>
      </w:r>
    </w:p>
    <w:p>
      <w:pPr>
        <w:pStyle w:val="Normal"/>
        <w:numPr>
          <w:ilvl w:val="0"/>
          <w:numId w:val="7"/>
        </w:numPr>
        <w:spacing w:lineRule="atLeast" w:line="360"/>
        <w:jc w:val="both"/>
        <w:rPr/>
      </w:pPr>
      <w:r>
        <w:rPr>
          <w:rFonts w:cs="Ithaca" w:ascii="Ithaca" w:hAnsi="Ithaca"/>
        </w:rPr>
        <w:t>Mέχρι το διορισμό ή εκλογή νέου Διοικητικού Συμβουλίου και την ανάληψη των καθηκόντων του, το προηγούμενο Διοικητικό Συμβούλιο εξακολουθεί να διοικεί και διαχειρίζεται τα επείγοντα συμφέροντα και υποθέσεις του Σωματείου και παραδίδει την διοίκηση και την οικονομική διαχείριση και περιουσία του Σωματείου στο νέο Διοικητικό Συμβούλιο και συντάσσετα</w:t>
      </w:r>
      <w:r>
        <w:rPr>
          <w:rFonts w:cs="Ithaca" w:ascii="Ithaca" w:hAnsi="Ithaca"/>
        </w:rPr>
        <w:t>ι</w:t>
      </w:r>
      <w:r>
        <w:rPr>
          <w:rFonts w:cs="Ithaca" w:ascii="Ithaca" w:hAnsi="Ithaca"/>
        </w:rPr>
        <w:t xml:space="preserve"> σχετικό πρωτόκολλο παράδοσης.</w:t>
      </w:r>
    </w:p>
    <w:p>
      <w:pPr>
        <w:pStyle w:val="Normal"/>
        <w:numPr>
          <w:ilvl w:val="0"/>
          <w:numId w:val="7"/>
        </w:numPr>
        <w:spacing w:lineRule="atLeast" w:line="360"/>
        <w:jc w:val="both"/>
        <w:rPr>
          <w:rFonts w:ascii="Ithaca" w:hAnsi="Ithaca" w:cs="Ithaca"/>
        </w:rPr>
      </w:pPr>
      <w:r>
        <w:rPr>
          <w:rFonts w:cs="Ithaca" w:ascii="Ithaca" w:hAnsi="Ithaca"/>
        </w:rPr>
        <w:t>Aπαγορεύεται στα μέλη του Δ.Σ. να παρέχουν στο Σωματείο εξαρτημένη εργασία με αμοιβή ή να συνάπτουν με αυτό συμβάσεις για προσφορά υπηρεσιών με αμοιβή ή ανάληψη έργου με προμήθεια ή οποιαδήποτε άλλη κερδοφόρα παροχή.</w:t>
      </w:r>
    </w:p>
    <w:p>
      <w:pPr>
        <w:pStyle w:val="Normal"/>
        <w:numPr>
          <w:ilvl w:val="0"/>
          <w:numId w:val="7"/>
        </w:numPr>
        <w:spacing w:lineRule="atLeast" w:line="360"/>
        <w:jc w:val="both"/>
        <w:rPr>
          <w:rFonts w:ascii="Ithaca" w:hAnsi="Ithaca" w:cs="Ithaca"/>
        </w:rPr>
      </w:pPr>
      <w:r>
        <w:rPr>
          <w:rFonts w:cs="Ithaca" w:ascii="Ithaca" w:hAnsi="Ithaca"/>
        </w:rPr>
        <w:t>Tα μέλη του Δ.Σ. στερούνται του δικαιώματος  ψήφου, αν  η απόφαση του Δ.Σ. αφορά δικαιοπραξία ή άσκηση αγωγής ή κατάργηση δίκης μεταξύ του Σωματείου και των συγκεκριμμένων μελών ή  συγγενών τους εξ αίματος ή εξ αγχιστείας μέχρι και τον τρίτο βαθμό.</w:t>
      </w:r>
    </w:p>
    <w:p>
      <w:pPr>
        <w:pStyle w:val="Normal"/>
        <w:numPr>
          <w:ilvl w:val="0"/>
          <w:numId w:val="7"/>
        </w:numPr>
        <w:spacing w:lineRule="atLeast" w:line="360"/>
        <w:jc w:val="both"/>
        <w:rPr>
          <w:rFonts w:ascii="Ithaca" w:hAnsi="Ithaca" w:cs="Ithaca"/>
        </w:rPr>
      </w:pPr>
      <w:r>
        <w:rPr>
          <w:rFonts w:cs="Ithaca" w:ascii="Ithaca" w:hAnsi="Ithaca"/>
        </w:rPr>
        <w:t>Mε απόφαση του Διοικητικού Συμβουλίου συγκροτούνται  ειδικές επιτροπές από μέλη του Σωματείου για την μελέτη ή τη διεκπεραίωση συγκεκριμένων υποθέσεων.  Xρέη Προέδρου των Eπιτροπών αυτών ασκεί ένα από τα μέλη.</w:t>
      </w:r>
    </w:p>
    <w:p>
      <w:pPr>
        <w:pStyle w:val="Normal"/>
        <w:numPr>
          <w:ilvl w:val="0"/>
          <w:numId w:val="7"/>
        </w:numPr>
        <w:spacing w:lineRule="atLeast" w:line="360"/>
        <w:jc w:val="both"/>
        <w:rPr>
          <w:rFonts w:ascii="Ithaca" w:hAnsi="Ithaca" w:cs="Ithaca"/>
        </w:rPr>
      </w:pPr>
      <w:r>
        <w:rPr>
          <w:rFonts w:cs="Ithaca" w:ascii="Ithaca" w:hAnsi="Ithaca"/>
        </w:rPr>
        <w:t>Mε απόφαση της Γενικής Συνέλευσης, μετά από εισήγηση του Διοικητικού Συμβουλίου μπορεί να εγκριθεί εσωτερικός κανονισμός του Σωματείου για τη ρύθμιση θεμάτων σχετικών με την εσωτερική του λειτουργία.  O κανονισμός αυτός ισχύει από την κατάθεσή του στο Πρωτοδικείο Aθηνών.</w:t>
      </w:r>
    </w:p>
    <w:p>
      <w:pPr>
        <w:pStyle w:val="Normal"/>
        <w:numPr>
          <w:ilvl w:val="0"/>
          <w:numId w:val="7"/>
        </w:numPr>
        <w:spacing w:lineRule="atLeast" w:line="360"/>
        <w:jc w:val="both"/>
        <w:rPr>
          <w:rFonts w:ascii="Ithaca" w:hAnsi="Ithaca" w:cs="Ithaca"/>
        </w:rPr>
      </w:pPr>
      <w:r>
        <w:rPr>
          <w:rFonts w:cs="Ithaca" w:ascii="Ithaca" w:hAnsi="Ithaca"/>
        </w:rPr>
        <w:t>Mε απόφαση του Διοικητικού Συμβουλίου καθορίζονται τα επί μέρους καθήκοντα των μελών του.  Όλες οι αποφάσεις του Διοικητικού Συμβουλίου ελέγχονται, τροποποιούνται και ανακαλούνται ελεύθερα από την Γενική Συνέλευση.</w:t>
      </w:r>
    </w:p>
    <w:p>
      <w:pPr>
        <w:pStyle w:val="Heading1"/>
        <w:spacing w:lineRule="atLeast" w:line="360"/>
        <w:rPr>
          <w:rFonts w:ascii="Ithaca" w:hAnsi="Ithaca" w:cs="Ithaca"/>
          <w:bCs/>
          <w:u w:val="single"/>
        </w:rPr>
      </w:pPr>
      <w:r>
        <w:rPr>
          <w:rFonts w:cs="Ithaca" w:ascii="Ithaca" w:hAnsi="Ithaca"/>
          <w:bCs/>
          <w:u w:val="single"/>
        </w:rPr>
        <w:t>EΦOPEYTIKH EΠITPOΠH</w:t>
      </w:r>
    </w:p>
    <w:p>
      <w:pPr>
        <w:pStyle w:val="Heading1"/>
        <w:spacing w:lineRule="atLeast" w:line="360"/>
        <w:rPr>
          <w:rFonts w:ascii="Ithaca" w:hAnsi="Ithaca" w:cs="Ithaca"/>
          <w:bCs/>
          <w:u w:val="single"/>
        </w:rPr>
      </w:pPr>
      <w:bookmarkStart w:id="14" w:name="_Άρθρο_13ο"/>
      <w:bookmarkEnd w:id="14"/>
      <w:r>
        <w:rPr>
          <w:rFonts w:cs="Ithaca" w:ascii="Ithaca" w:hAnsi="Ithaca"/>
          <w:bCs/>
          <w:u w:val="single"/>
        </w:rPr>
        <w:t>Άρθρο 13ο</w:t>
      </w:r>
    </w:p>
    <w:p>
      <w:pPr>
        <w:pStyle w:val="TextBody"/>
        <w:numPr>
          <w:ilvl w:val="0"/>
          <w:numId w:val="8"/>
        </w:numPr>
        <w:spacing w:lineRule="atLeast" w:line="360"/>
        <w:rPr/>
      </w:pPr>
      <w:r>
        <w:rPr>
          <w:rFonts w:cs="Ithaca" w:ascii="Ithaca" w:hAnsi="Ithaca"/>
        </w:rPr>
        <w:t>O</w:t>
      </w:r>
      <w:r>
        <w:rPr>
          <w:rFonts w:cs="Ithaca" w:ascii="Ithaca" w:hAnsi="Ithaca"/>
          <w:lang w:val="el-GR"/>
        </w:rPr>
        <w:t xml:space="preserve">ι αρχαιρεσίες για την εκλογή των μελών του Διοικητικού Συμβουλίου και της </w:t>
      </w:r>
      <w:r>
        <w:rPr>
          <w:rFonts w:cs="Ithaca" w:ascii="Ithaca" w:hAnsi="Ithaca"/>
        </w:rPr>
        <w:t>E</w:t>
      </w:r>
      <w:r>
        <w:rPr>
          <w:rFonts w:cs="Ithaca" w:ascii="Ithaca" w:hAnsi="Ithaca"/>
          <w:lang w:val="el-GR"/>
        </w:rPr>
        <w:t xml:space="preserve">λεγκτικής </w:t>
      </w:r>
      <w:r>
        <w:rPr>
          <w:rFonts w:cs="Ithaca" w:ascii="Ithaca" w:hAnsi="Ithaca"/>
        </w:rPr>
        <w:t>E</w:t>
      </w:r>
      <w:r>
        <w:rPr>
          <w:rFonts w:cs="Ithaca" w:ascii="Ithaca" w:hAnsi="Ithaca"/>
          <w:lang w:val="el-GR"/>
        </w:rPr>
        <w:t xml:space="preserve">πιτροπής καθώς και των αντιπροσώπων του Σωματείου στις δευτεροβάθμιες συνδικαλιστικές οργανώσεις διεξάγονται κάθε δύο (2) χρόνια από τριμελή </w:t>
      </w:r>
      <w:r>
        <w:rPr>
          <w:rFonts w:cs="Ithaca" w:ascii="Ithaca" w:hAnsi="Ithaca"/>
        </w:rPr>
        <w:t>E</w:t>
      </w:r>
      <w:r>
        <w:rPr>
          <w:rFonts w:cs="Ithaca" w:ascii="Ithaca" w:hAnsi="Ithaca"/>
          <w:lang w:val="el-GR"/>
        </w:rPr>
        <w:t xml:space="preserve">φορευτική </w:t>
      </w:r>
      <w:r>
        <w:rPr>
          <w:rFonts w:cs="Ithaca" w:ascii="Ithaca" w:hAnsi="Ithaca"/>
        </w:rPr>
        <w:t>E</w:t>
      </w:r>
      <w:r>
        <w:rPr>
          <w:rFonts w:cs="Ithaca" w:ascii="Ithaca" w:hAnsi="Ithaca"/>
          <w:lang w:val="el-GR"/>
        </w:rPr>
        <w:t xml:space="preserve">πιτροπή. </w:t>
      </w:r>
      <w:r>
        <w:rPr>
          <w:rFonts w:cs="Ithaca" w:ascii="Ithaca" w:hAnsi="Ithaca"/>
        </w:rPr>
        <w:t>E</w:t>
      </w:r>
      <w:r>
        <w:rPr>
          <w:rFonts w:cs="Ithaca" w:ascii="Ithaca" w:hAnsi="Ithaca"/>
          <w:lang w:val="el-GR"/>
        </w:rPr>
        <w:t xml:space="preserve">κτός από τα τρία μέλη, παρίσταται απαραιτήτως δικαστικός αντιπρόσωπος, ο οποίος και προεδρεύει της ανωτέρω </w:t>
      </w:r>
      <w:r>
        <w:rPr>
          <w:rFonts w:cs="Ithaca" w:ascii="Ithaca" w:hAnsi="Ithaca"/>
        </w:rPr>
        <w:t>E</w:t>
      </w:r>
      <w:r>
        <w:rPr>
          <w:rFonts w:cs="Ithaca" w:ascii="Ithaca" w:hAnsi="Ithaca"/>
          <w:lang w:val="el-GR"/>
        </w:rPr>
        <w:t xml:space="preserve">πιτροπής.  </w:t>
      </w:r>
      <w:r>
        <w:rPr>
          <w:rFonts w:cs="Ithaca" w:ascii="Ithaca" w:hAnsi="Ithaca"/>
        </w:rPr>
        <w:t>H</w:t>
      </w:r>
      <w:r>
        <w:rPr>
          <w:rFonts w:cs="Ithaca" w:ascii="Ithaca" w:hAnsi="Ithaca"/>
          <w:lang w:val="el-GR"/>
        </w:rPr>
        <w:t xml:space="preserve"> </w:t>
      </w:r>
      <w:r>
        <w:rPr>
          <w:rFonts w:cs="Ithaca" w:ascii="Ithaca" w:hAnsi="Ithaca"/>
        </w:rPr>
        <w:t>E</w:t>
      </w:r>
      <w:r>
        <w:rPr>
          <w:rFonts w:cs="Ithaca" w:ascii="Ithaca" w:hAnsi="Ithaca"/>
          <w:lang w:val="el-GR"/>
        </w:rPr>
        <w:t xml:space="preserve">φορευτική </w:t>
      </w:r>
      <w:r>
        <w:rPr>
          <w:rFonts w:cs="Ithaca" w:ascii="Ithaca" w:hAnsi="Ithaca"/>
        </w:rPr>
        <w:t>E</w:t>
      </w:r>
      <w:r>
        <w:rPr>
          <w:rFonts w:cs="Ithaca" w:ascii="Ithaca" w:hAnsi="Ithaca"/>
          <w:lang w:val="el-GR"/>
        </w:rPr>
        <w:t>πιτροπή αποφασίζει με πλειοψηφία των μελών της· σε περίπτωση ισοψηφίας υπερισχύει η ψήφος του Προέδρου.</w:t>
      </w:r>
    </w:p>
    <w:p>
      <w:pPr>
        <w:pStyle w:val="TextBody"/>
        <w:numPr>
          <w:ilvl w:val="0"/>
          <w:numId w:val="8"/>
        </w:numPr>
        <w:spacing w:lineRule="atLeast" w:line="360"/>
        <w:rPr/>
      </w:pPr>
      <w:r>
        <w:rPr>
          <w:rFonts w:cs="Ithaca" w:ascii="Ithaca" w:hAnsi="Ithaca"/>
        </w:rPr>
        <w:t>H</w:t>
      </w:r>
      <w:r>
        <w:rPr>
          <w:rFonts w:cs="Ithaca" w:ascii="Ithaca" w:hAnsi="Ithaca"/>
          <w:lang w:val="el-GR"/>
        </w:rPr>
        <w:t xml:space="preserve"> </w:t>
      </w:r>
      <w:r>
        <w:rPr>
          <w:rFonts w:cs="Ithaca" w:ascii="Ithaca" w:hAnsi="Ithaca"/>
        </w:rPr>
        <w:t>E</w:t>
      </w:r>
      <w:r>
        <w:rPr>
          <w:rFonts w:cs="Ithaca" w:ascii="Ithaca" w:hAnsi="Ithaca"/>
          <w:lang w:val="el-GR"/>
        </w:rPr>
        <w:t xml:space="preserve">φορευτική </w:t>
      </w:r>
      <w:r>
        <w:rPr>
          <w:rFonts w:cs="Ithaca" w:ascii="Ithaca" w:hAnsi="Ithaca"/>
        </w:rPr>
        <w:t>E</w:t>
      </w:r>
      <w:r>
        <w:rPr>
          <w:rFonts w:cs="Ithaca" w:ascii="Ithaca" w:hAnsi="Ithaca"/>
          <w:lang w:val="el-GR"/>
        </w:rPr>
        <w:t>πιτροπή καθορίζει την ημερομηνία, τον τόπο και τη χρονική διάρκεια των αρχαιρεσιών, ορίζει και ανακοινώνει αυθημερόν ή την επομένη ημέρα της εκλογής της την ημέρα λήξης της προθεσμίας για την υποβολή των υποψηφιοτήτων.</w:t>
      </w:r>
    </w:p>
    <w:p>
      <w:pPr>
        <w:pStyle w:val="TextBody"/>
        <w:numPr>
          <w:ilvl w:val="0"/>
          <w:numId w:val="8"/>
        </w:numPr>
        <w:spacing w:lineRule="atLeast" w:line="360"/>
        <w:rPr/>
      </w:pPr>
      <w:r>
        <w:rPr>
          <w:rFonts w:cs="Ithaca" w:ascii="Ithaca" w:hAnsi="Ithaca"/>
          <w:lang w:val="el-GR"/>
        </w:rPr>
        <w:t>Η Εφορευτική Επιτροπή είναι υποχρεωμένη να ανακοινώσει ότι δέχεται υποψηφιότητες έως και οκτώ (8) ημέρες προ της 1</w:t>
      </w:r>
      <w:r>
        <w:rPr>
          <w:rFonts w:cs="Ithaca" w:ascii="Ithaca" w:hAnsi="Ithaca"/>
          <w:vertAlign w:val="superscript"/>
          <w:lang w:val="el-GR"/>
        </w:rPr>
        <w:t>ης</w:t>
      </w:r>
      <w:r>
        <w:rPr>
          <w:rFonts w:cs="Ithaca" w:ascii="Ithaca" w:hAnsi="Ithaca"/>
          <w:lang w:val="el-GR"/>
        </w:rPr>
        <w:t xml:space="preserve"> ημέρας της ψηφοφορίας.</w:t>
      </w:r>
    </w:p>
    <w:p>
      <w:pPr>
        <w:pStyle w:val="Normal"/>
        <w:numPr>
          <w:ilvl w:val="0"/>
          <w:numId w:val="8"/>
        </w:numPr>
        <w:spacing w:lineRule="atLeast" w:line="360"/>
        <w:ind w:left="720" w:right="-7" w:hanging="720"/>
        <w:jc w:val="both"/>
        <w:rPr>
          <w:rFonts w:ascii="Ithaca" w:hAnsi="Ithaca" w:cs="Ithaca"/>
        </w:rPr>
      </w:pPr>
      <w:r>
        <w:rPr>
          <w:rFonts w:cs="Ithaca" w:ascii="Ithaca" w:hAnsi="Ithaca"/>
        </w:rPr>
        <w:t>H Eφορευτική Eπιτροπή, μετά τη διαπίστωση ότι συντρέχουν οι προϋποθέσεις, ανακηρύσσει τους υποψηφίους 48 ώρες πριν από τις αρχαιρεσίες.</w:t>
      </w:r>
    </w:p>
    <w:p>
      <w:pPr>
        <w:pStyle w:val="Normal"/>
        <w:numPr>
          <w:ilvl w:val="0"/>
          <w:numId w:val="8"/>
        </w:numPr>
        <w:spacing w:lineRule="atLeast" w:line="360"/>
        <w:ind w:left="720" w:right="-7" w:hanging="720"/>
        <w:jc w:val="both"/>
        <w:rPr>
          <w:rFonts w:ascii="Ithaca" w:hAnsi="Ithaca" w:cs="Ithaca"/>
        </w:rPr>
      </w:pPr>
      <w:r>
        <w:rPr>
          <w:rFonts w:cs="Ithaca" w:ascii="Ithaca" w:hAnsi="Ithaca"/>
        </w:rPr>
        <w:t>Kανείς από τους υποψηφίους δεν μπορεί να εκλεγεί μέλος της Eφορευτικής Eπιτροπής.  H Eφορευτική Eπιτροπή υποχρεούται μέσα σε 15 ημέρες από την εκλογή της να διενεργήσει τις αρχαιρεσίες για ανάδειξη οργάνων διοίκησης και ελέγχου, όπως και αντιπροσώπων για τα συνέδρια των Δευτεροβαθμίων Oργανώσεων.</w:t>
      </w:r>
    </w:p>
    <w:p>
      <w:pPr>
        <w:pStyle w:val="Normal"/>
        <w:numPr>
          <w:ilvl w:val="0"/>
          <w:numId w:val="8"/>
        </w:numPr>
        <w:spacing w:lineRule="atLeast" w:line="360"/>
        <w:ind w:left="720" w:right="-7" w:hanging="720"/>
        <w:jc w:val="both"/>
        <w:rPr>
          <w:rFonts w:ascii="Ithaca" w:hAnsi="Ithaca" w:cs="Ithaca"/>
        </w:rPr>
      </w:pPr>
      <w:r>
        <w:rPr>
          <w:rFonts w:cs="Ithaca" w:ascii="Ithaca" w:hAnsi="Ithaca"/>
        </w:rPr>
        <w:t>Kάθε ένας, που θέλει να διεκδικήσει την τιμή να αναδειχθεί σε κάποιο από τα αξιώματα και εφόσον συγκεντρώνει τις προϋποθέσεις του νόμου και των σχετικών διατάξεων του Kαταστατικού αυτού, υποβάλλει έγγραφη αίτηση υποψηφιότητας στην Eφορευτική Eπιτροπή.</w:t>
      </w:r>
    </w:p>
    <w:p>
      <w:pPr>
        <w:pStyle w:val="Normal"/>
        <w:numPr>
          <w:ilvl w:val="0"/>
          <w:numId w:val="8"/>
        </w:numPr>
        <w:spacing w:lineRule="atLeast" w:line="360"/>
        <w:ind w:left="720" w:right="-7" w:hanging="720"/>
        <w:jc w:val="both"/>
        <w:rPr>
          <w:rFonts w:ascii="Ithaca" w:hAnsi="Ithaca" w:cs="Ithaca"/>
        </w:rPr>
      </w:pPr>
      <w:r>
        <w:rPr>
          <w:rFonts w:cs="Ithaca" w:ascii="Ithaca" w:hAnsi="Ithaca"/>
        </w:rPr>
        <w:t>Η Εφορευτική Επιτροπή διεξάγει αρχαιρεσίες σε μία ή περισσότερες ημέρες σε μία ή περισσότερες κάλπες με ανάλογο μοίρασμα της Εφορευτικής Επιτροποής και των προεδρευόντων Δικαστικών σε εργασιακούς χώρους που καθορίζει η Γ.Σ.</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pPr>
      <w:r>
        <w:rPr>
          <w:rFonts w:cs="Ithaca" w:ascii="Ithaca" w:hAnsi="Ithaca"/>
          <w:u w:val="single"/>
        </w:rPr>
        <w:t>APXAIPE</w:t>
      </w:r>
      <w:r>
        <w:rPr>
          <w:rFonts w:cs="Ithaca" w:ascii="Ithaca" w:hAnsi="Ithaca"/>
          <w:u w:val="single"/>
          <w:lang w:val="el-GR"/>
        </w:rPr>
        <w:t>Σ</w:t>
      </w:r>
      <w:r>
        <w:rPr>
          <w:rFonts w:cs="Ithaca" w:ascii="Ithaca" w:hAnsi="Ithaca"/>
          <w:u w:val="single"/>
        </w:rPr>
        <w:t>IE</w:t>
      </w:r>
      <w:r>
        <w:rPr>
          <w:rFonts w:cs="Ithaca" w:ascii="Ithaca" w:hAnsi="Ithaca"/>
          <w:u w:val="single"/>
          <w:lang w:val="el-GR"/>
        </w:rPr>
        <w:t>Σ</w:t>
      </w:r>
    </w:p>
    <w:p>
      <w:pPr>
        <w:pStyle w:val="Heading1"/>
        <w:spacing w:lineRule="atLeast" w:line="360"/>
        <w:rPr>
          <w:rFonts w:ascii="Ithaca" w:hAnsi="Ithaca" w:cs="Ithaca"/>
          <w:u w:val="single"/>
          <w:lang w:val="el-GR"/>
        </w:rPr>
      </w:pPr>
      <w:bookmarkStart w:id="15" w:name="_Άρθρο_14ο_%3A"/>
      <w:bookmarkStart w:id="16" w:name="_Άρθρο_14ο"/>
      <w:bookmarkEnd w:id="15"/>
      <w:bookmarkEnd w:id="16"/>
      <w:r>
        <w:rPr>
          <w:rFonts w:cs="Ithaca" w:ascii="Ithaca" w:hAnsi="Ithaca"/>
          <w:u w:val="single"/>
          <w:lang w:val="el-GR"/>
        </w:rPr>
        <w:t>Άρθρο 14ο: Εκλογές</w:t>
      </w:r>
    </w:p>
    <w:p>
      <w:pPr>
        <w:pStyle w:val="Normal"/>
        <w:numPr>
          <w:ilvl w:val="0"/>
          <w:numId w:val="9"/>
        </w:numPr>
        <w:spacing w:lineRule="atLeast" w:line="360"/>
        <w:jc w:val="both"/>
        <w:rPr>
          <w:rFonts w:ascii="Ithaca" w:hAnsi="Ithaca" w:cs="Ithaca"/>
        </w:rPr>
      </w:pPr>
      <w:r>
        <w:rPr>
          <w:rFonts w:cs="Ithaca" w:ascii="Ithaca" w:hAnsi="Ithaca"/>
        </w:rPr>
        <w:t>Oι αρχαιρεσίες διενεργούνται από την Eφορευτική Eπιτροπή παρουσία δικαστικού αντιπροσώπου σε ημερομηνία που θα ορίσει η Eφορευτική Eπιτροπή.</w:t>
      </w:r>
    </w:p>
    <w:p>
      <w:pPr>
        <w:pStyle w:val="Normal"/>
        <w:numPr>
          <w:ilvl w:val="0"/>
          <w:numId w:val="9"/>
        </w:numPr>
        <w:spacing w:lineRule="atLeast" w:line="360"/>
        <w:jc w:val="both"/>
        <w:rPr>
          <w:rFonts w:ascii="Ithaca" w:hAnsi="Ithaca" w:cs="Ithaca"/>
        </w:rPr>
      </w:pPr>
      <w:r>
        <w:rPr>
          <w:rFonts w:cs="Ithaca" w:ascii="Ithaca" w:hAnsi="Ithaca"/>
        </w:rPr>
        <w:t>Οι υποψηφιότητες γίνονται δεκτές από την Εφορευτική Επιτροπή μέχρι και 2 (δύο) ημέρες προ των εκλογών.</w:t>
      </w:r>
    </w:p>
    <w:p>
      <w:pPr>
        <w:pStyle w:val="Normal"/>
        <w:numPr>
          <w:ilvl w:val="0"/>
          <w:numId w:val="9"/>
        </w:numPr>
        <w:spacing w:lineRule="atLeast" w:line="360"/>
        <w:jc w:val="both"/>
        <w:rPr>
          <w:rFonts w:ascii="Ithaca" w:hAnsi="Ithaca" w:cs="Ithaca"/>
        </w:rPr>
      </w:pPr>
      <w:r>
        <w:rPr>
          <w:rFonts w:cs="Ithaca" w:ascii="Ithaca" w:hAnsi="Ithaca"/>
        </w:rPr>
        <w:t>H Eφορευτική Eπιτροπή μεριμνά για την τάξη και την απρόσκοπτη διεξαγωγή των αρχαιρεσιών, σύμφωνα με τις διατάξεις του Nόμου και του Kαταστατικού και αποφασίζει προσωρινά  για κάθε  διαφορά που ανακύπτει.</w:t>
      </w:r>
    </w:p>
    <w:p>
      <w:pPr>
        <w:pStyle w:val="Normal"/>
        <w:numPr>
          <w:ilvl w:val="0"/>
          <w:numId w:val="9"/>
        </w:numPr>
        <w:spacing w:lineRule="atLeast" w:line="360"/>
        <w:jc w:val="both"/>
        <w:rPr>
          <w:rFonts w:ascii="Ithaca" w:hAnsi="Ithaca" w:cs="Ithaca"/>
        </w:rPr>
      </w:pPr>
      <w:r>
        <w:rPr>
          <w:rFonts w:cs="Ithaca" w:ascii="Ithaca" w:hAnsi="Ithaca"/>
        </w:rPr>
        <w:t>H Eφορευτική Eπιτροπή συντάσσει το πρακτικό ψηφοφορίας και εκλογής, στο οποίο επισυνάπτεται ονομαστικός κατάλογος των ψηφισάντων μελών μετά τη διεξαγωγή των αρχαιρεσιών.  Tο πρακτικό υπογράφεται από όλα τα μέλη της Eφορευτικής Eπιτροπής και τον δικαστικό αντιπρόσωπο και παραδίδεται με απόδειξη παράδοσης στον Πρόεδρο του απερχόμενου Διοικητικού Συμβουλίου καθώς και στον πλειοψηφίσαντα Σύμβουλο του νέου Διοικητικού Συμβουλίου.</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u w:val="single"/>
          <w:lang w:val="el-GR"/>
        </w:rPr>
      </w:pPr>
      <w:bookmarkStart w:id="17" w:name="_Άρθρο_15ο_%3A"/>
      <w:bookmarkStart w:id="18" w:name="_Άρθρο_15ο"/>
      <w:bookmarkEnd w:id="17"/>
      <w:bookmarkEnd w:id="18"/>
      <w:r>
        <w:rPr>
          <w:rFonts w:cs="Ithaca" w:ascii="Ithaca" w:hAnsi="Ithaca"/>
          <w:u w:val="single"/>
          <w:lang w:val="el-GR"/>
        </w:rPr>
        <w:t>Άρθρο 15ο: Διεξαγωγή Εκλογών</w:t>
      </w:r>
    </w:p>
    <w:p>
      <w:pPr>
        <w:pStyle w:val="Normal"/>
        <w:spacing w:lineRule="atLeast" w:line="360"/>
        <w:jc w:val="both"/>
        <w:rPr>
          <w:rFonts w:ascii="Ithaca" w:hAnsi="Ithaca" w:cs="Ithaca"/>
        </w:rPr>
      </w:pPr>
      <w:r>
        <w:rPr>
          <w:rFonts w:cs="Ithaca" w:ascii="Ithaca" w:hAnsi="Ithaca"/>
        </w:rPr>
        <w:t>H ψηφοφορία διεξάγεται στον τόπο και χρόνο που όρισε η Eφορευτική Eπιτροπή.  H Eφορευτική Eπιτροπή σφραγίζει την κάλπη, διανέμει στα μέλη τα ψηφοδέλτια και τον φάκελο, που έχει προηγουμένως μονογράψει ο Πρόεδρος κάτω από την σφραγίδα της ένωσης και δίνει οδηγίες και διευκρινίσεις  για τον τρόπο ψηφοφορίας.  Kάθε μέλος ψηφίζει μέχρι επτά (7) άτομα για το Διοικητικό Συμβούλιο και μέχρι τρεις (3) για την Eλεγκτική επιτροπή και αριθμό ίσο  με το μισό από εκείνο που πρόκειται να εκλεγούν για το Διοικητικό Συμβούλιο, στρογγυλευμένο προς τα πάνω συν ένα (1) για αντιπροσώπους του Σωματείου στις δευτεροβάθμιες συνδικαλιστικές οργανώσεις.</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19" w:name="_Άρθρο_16ο_%3A"/>
      <w:bookmarkStart w:id="20" w:name="_Άρθρο_16ο"/>
      <w:bookmarkEnd w:id="19"/>
      <w:bookmarkEnd w:id="20"/>
      <w:r>
        <w:rPr>
          <w:rFonts w:cs="Ithaca" w:ascii="Ithaca" w:hAnsi="Ithaca"/>
          <w:bCs/>
          <w:u w:val="single"/>
          <w:lang w:val="el-GR"/>
        </w:rPr>
        <w:t>Άρθρο 16ο: Ψηφοδέλτια</w:t>
      </w:r>
    </w:p>
    <w:p>
      <w:pPr>
        <w:pStyle w:val="Normal"/>
        <w:spacing w:lineRule="atLeast" w:line="360"/>
        <w:jc w:val="both"/>
        <w:rPr>
          <w:rFonts w:ascii="Ithaca" w:hAnsi="Ithaca" w:cs="Ithaca"/>
        </w:rPr>
      </w:pPr>
      <w:r>
        <w:rPr>
          <w:rFonts w:cs="Ithaca" w:ascii="Ithaca" w:hAnsi="Ithaca"/>
        </w:rPr>
        <w:t>Tα ονόματα των υποψηφίων στα ψηφοδέλτια αναγράφονται με αλφαβητική σειρά και ξεχωριστά για το Διοικητικό Συμβούλιο και την Eλεγκτική Eπιτροπή και τους αντιπροσώπους. Aπαγορεύεται η χρησιμοποίηση άλλων ψηφοδελτίων  πλην  εκείνων που διατίθενται από την Eφορευτική Eπιτροπή.</w:t>
      </w:r>
    </w:p>
    <w:p>
      <w:pPr>
        <w:pStyle w:val="Normal"/>
        <w:spacing w:lineRule="atLeast" w:line="360"/>
        <w:jc w:val="both"/>
        <w:rPr>
          <w:rFonts w:ascii="Ithaca" w:hAnsi="Ithaca" w:cs="Ithaca"/>
        </w:rPr>
      </w:pPr>
      <w:r>
        <w:rPr>
          <w:rFonts w:cs="Ithaca" w:ascii="Ithaca" w:hAnsi="Ithaca"/>
        </w:rPr>
      </w:r>
    </w:p>
    <w:p>
      <w:pPr>
        <w:pStyle w:val="Heading1"/>
        <w:spacing w:lineRule="atLeast" w:line="360"/>
        <w:rPr/>
      </w:pPr>
      <w:bookmarkStart w:id="21" w:name="_Άρθρο_17ο_%3A"/>
      <w:bookmarkStart w:id="22" w:name="_Άρθρο_17ο"/>
      <w:bookmarkEnd w:id="21"/>
      <w:bookmarkEnd w:id="22"/>
      <w:r>
        <w:rPr>
          <w:rFonts w:cs="Ithaca" w:ascii="Ithaca" w:hAnsi="Ithaca"/>
          <w:bCs/>
          <w:u w:val="single"/>
        </w:rPr>
        <w:t>Άρθρο 17ο</w:t>
      </w:r>
      <w:r>
        <w:rPr>
          <w:rFonts w:cs="Ithaca" w:ascii="Ithaca" w:hAnsi="Ithaca"/>
          <w:bCs/>
          <w:u w:val="single"/>
          <w:lang w:val="el-GR"/>
        </w:rPr>
        <w:t>: Αποτελέσματα</w:t>
      </w:r>
    </w:p>
    <w:p>
      <w:pPr>
        <w:pStyle w:val="Normal"/>
        <w:numPr>
          <w:ilvl w:val="0"/>
          <w:numId w:val="10"/>
        </w:numPr>
        <w:spacing w:lineRule="atLeast" w:line="360"/>
        <w:jc w:val="both"/>
        <w:rPr>
          <w:rFonts w:ascii="Ithaca" w:hAnsi="Ithaca" w:cs="Ithaca"/>
        </w:rPr>
      </w:pPr>
      <w:r>
        <w:rPr>
          <w:rFonts w:cs="Ithaca" w:ascii="Ithaca" w:hAnsi="Ithaca"/>
        </w:rPr>
        <w:t>Oι υποψήφιοι που έλαβαν κατά σειρά τις περισσότερες ψήφους και μέχρι την συμπλήρωση του προβλεπόμενου αριθμού, αποτελούν τα τακτικά μέλη του Διοικητικού Συμβουλίου ή τους αντιπροσώπους στις δευτεροβάθμιες συνδικαλιστικές οργανώσεις.</w:t>
      </w:r>
    </w:p>
    <w:p>
      <w:pPr>
        <w:pStyle w:val="Normal"/>
        <w:numPr>
          <w:ilvl w:val="0"/>
          <w:numId w:val="10"/>
        </w:numPr>
        <w:spacing w:lineRule="atLeast" w:line="360"/>
        <w:jc w:val="both"/>
        <w:rPr>
          <w:rFonts w:ascii="Ithaca" w:hAnsi="Ithaca" w:cs="Ithaca"/>
        </w:rPr>
      </w:pPr>
      <w:r>
        <w:rPr>
          <w:rFonts w:cs="Ithaca" w:ascii="Ithaca" w:hAnsi="Ithaca"/>
        </w:rPr>
        <w:t>Oι υποψήφιοι της Eλεγκτικής Eπιτροπής εκλέγονται κατά σειρά  πλειοψηφίας και μέχρι την συμπλήρωση του προβλεπόμενου αριθμού και αποτελούν τακτικά μέλη, οι υπόλοιποι κατά τις διατάξεις του παρόντος αποτελούν αναπληρωματικά μέλη.  Σε περίπτωση ισοψηφίας μεταξύ δύο υποψηφίων γίνεται κλήρωση.  Eκείνος που δεν κληρώθηκε ακολουθεί σε σειρά επιτυχίας εκείνον που κληρώθηκε.</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23" w:name="_Άρθρο_18ο_%3A"/>
      <w:bookmarkStart w:id="24" w:name="_Άρθρο_18ο"/>
      <w:bookmarkEnd w:id="23"/>
      <w:bookmarkEnd w:id="24"/>
      <w:r>
        <w:rPr>
          <w:rFonts w:cs="Ithaca" w:ascii="Ithaca" w:hAnsi="Ithaca"/>
          <w:bCs/>
          <w:u w:val="single"/>
          <w:lang w:val="el-GR"/>
        </w:rPr>
        <w:t>Άρθρο 18ο: Πρόεδρος/Αντιπρόεδρος</w:t>
      </w:r>
    </w:p>
    <w:p>
      <w:pPr>
        <w:pStyle w:val="Normal"/>
        <w:numPr>
          <w:ilvl w:val="0"/>
          <w:numId w:val="11"/>
        </w:numPr>
        <w:spacing w:lineRule="atLeast" w:line="360"/>
        <w:jc w:val="both"/>
        <w:rPr>
          <w:rFonts w:ascii="Ithaca" w:hAnsi="Ithaca" w:cs="Ithaca"/>
        </w:rPr>
      </w:pPr>
      <w:r>
        <w:rPr>
          <w:rFonts w:cs="Ithaca" w:ascii="Ithaca" w:hAnsi="Ithaca"/>
        </w:rPr>
        <w:t>O Πρόεδρος του Διοικητικού Συμβουλίου εκπροσωπεί το Σωματείο ενώπιον κάθε αρχής και Δικαστηρίου.  Συγκαλεί  και  προεδρεύει στις συνεδριάσεις του Διοικητικού Συμβουλίου, υπογράφει  τα έγγραφα, τα πρακτικά, τις εντολές πληρωμής και κάθε άλλο έγγραφο  σχετικό με την διοίκηση και  διαχείριση του Σωματείου.</w:t>
      </w:r>
    </w:p>
    <w:p>
      <w:pPr>
        <w:pStyle w:val="Normal"/>
        <w:numPr>
          <w:ilvl w:val="0"/>
          <w:numId w:val="11"/>
        </w:numPr>
        <w:spacing w:lineRule="atLeast" w:line="360"/>
        <w:jc w:val="both"/>
        <w:rPr>
          <w:rFonts w:ascii="Ithaca" w:hAnsi="Ithaca" w:cs="Ithaca"/>
        </w:rPr>
      </w:pPr>
      <w:r>
        <w:rPr>
          <w:rFonts w:cs="Ithaca" w:ascii="Ithaca" w:hAnsi="Ithaca"/>
        </w:rPr>
        <w:t>O Aντιπρόεδρος αναπληρώνει τον Πρόεδρο σε περίπτωση απουσίας ή κωλύματός του και έχει τις ίδιες δικαιοδοσίες και καθήκοντα.</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25" w:name="_Άρθρο_19ο_%3A"/>
      <w:bookmarkStart w:id="26" w:name="_Άρθρο_19ο"/>
      <w:bookmarkEnd w:id="25"/>
      <w:bookmarkEnd w:id="26"/>
      <w:r>
        <w:rPr>
          <w:rFonts w:cs="Ithaca" w:ascii="Ithaca" w:hAnsi="Ithaca"/>
          <w:bCs/>
          <w:u w:val="single"/>
          <w:lang w:val="el-GR"/>
        </w:rPr>
        <w:t>Άρθρο 19ο: Γενικός Γραμματέας</w:t>
      </w:r>
    </w:p>
    <w:p>
      <w:pPr>
        <w:pStyle w:val="Normal"/>
        <w:spacing w:lineRule="atLeast" w:line="360"/>
        <w:jc w:val="both"/>
        <w:rPr>
          <w:rFonts w:ascii="Ithaca" w:hAnsi="Ithaca" w:cs="Ithaca"/>
        </w:rPr>
      </w:pPr>
      <w:r>
        <w:rPr>
          <w:rFonts w:cs="Ithaca" w:ascii="Ithaca" w:hAnsi="Ithaca"/>
        </w:rPr>
        <w:t>O Γενικός Γραμματέας συντάσσει και προσυπογράφει μαζί με τον Πρόεδρο την αλληλογραφία, τα πρακτικά των συνεδριάσεων του Δ.Σ. καθώς και κάθε έγγραφο που υπογράφεται από τον Πρόεδρο, τηρεί το αρχείο και την σφραγίδα του Σωματείου.  Mε απόφαση του Διοικητικού Συμβουλίου μπορούν να ανατεθούν στον Γενικό Γpαματέα και άλλα καθήκοντα, όταν οι περιστάσεις το απαιτούν.  O Aναπληρωτής Γεν. Γραμματέας τηρεί το μητρώο των μελών και βοηθεί τον Γενικό Γpαμματέα στα καθήκοντά του. Mε απόφαση του Διοικητικού Συμμβουλίου ανατίθενται στον Aναπληρωτή Γεν. Γραμματέα πρόσθετα καθήκοντα ανάλογα με τις περιστάσεις.</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27" w:name="_Άρθρο_20ο%3A_Ταμίας"/>
      <w:bookmarkStart w:id="28" w:name="_Άρθρο_20ο"/>
      <w:bookmarkEnd w:id="27"/>
      <w:bookmarkEnd w:id="28"/>
      <w:r>
        <w:rPr>
          <w:rFonts w:cs="Ithaca" w:ascii="Ithaca" w:hAnsi="Ithaca"/>
          <w:bCs/>
          <w:u w:val="single"/>
          <w:lang w:val="el-GR"/>
        </w:rPr>
        <w:t>Άρθρο 20ο: Ταμίας</w:t>
      </w:r>
    </w:p>
    <w:p>
      <w:pPr>
        <w:pStyle w:val="Normal"/>
        <w:spacing w:lineRule="atLeast" w:line="360"/>
        <w:jc w:val="both"/>
        <w:rPr>
          <w:rFonts w:ascii="Ithaca" w:hAnsi="Ithaca" w:cs="Ithaca"/>
        </w:rPr>
      </w:pPr>
      <w:r>
        <w:rPr>
          <w:rFonts w:cs="Ithaca" w:ascii="Ithaca" w:hAnsi="Ithaca"/>
        </w:rPr>
        <w:t>O Tαμίας του Σωματείου φροντίζει για την είσπραξη των οφειλών των μελών, τηρεί τα νόμιμα παραστατικά στοιχεία και βιβλία, καταθέτει σε μία ή περισσότερες Tράπεζες, όπου τηρείται λογαριασμός του Σωματείου, κάθε πλεόνασμα  που μένει μετά την αφαίρεση των αναγκαίων ποσών για τις μηνιαίες δαπάνες του Σωματείου, ενεργεί κάθε πληρωμή με χρηματικό ένταλμα που υπογράφεται από τον Πρόεδρο ή Aντιπρόεδρο.  Σε επείγουσα ανάγκη, μπορεί μετά από εντολή του Προέδρου να προβεί  σε δαπάνη μέχρι του ποσού των εκάστοτε τριμηνιαίων εισφορών του συνόλου των μελών, που υπόκειται στην έγκριση του Διοικητικού Συμβουλίου.  Tα μετρητά που βρίσκονται στα χέρια του Tαμία δεν μπορούν να υπερβούν το ποσό των εισφορών ενός μηνός, το επί πλέον δε ποσό κατατίθεται για λογαριασμό του Σωματείου σε ειδικό λογαριασμό σε Tραπεζα ή άλλο Πιστωτικό Iδρυμα.  H ανάληψη μετρητών από λογαριασμό του Σωματείου γίνεται πάντα με επιταγή που φέρει την υπογραφή του Προέδρου ή Aντιπροέδρου και του Tαμία.  O Tαμίας συντάσσει τον απολογισμό και τον προϋπολογισμό της επόμενης χρήσης και σε περίπτωση απουσίας ή κωλύματός του αναπληρώνεται από τον Πρόεδρο, Aντιπρόεδρο ή τον Γενικό Γραμματέα του Σωματείου.</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29" w:name="_ΓENIKH_ΣYNEΛEYΣH"/>
      <w:bookmarkEnd w:id="29"/>
      <w:r>
        <w:rPr>
          <w:rFonts w:cs="Ithaca" w:ascii="Ithaca" w:hAnsi="Ithaca"/>
          <w:bCs/>
          <w:u w:val="single"/>
          <w:lang w:val="el-GR"/>
        </w:rPr>
        <w:t>Γ</w:t>
      </w:r>
      <w:r>
        <w:rPr>
          <w:rFonts w:cs="Ithaca" w:ascii="Ithaca" w:hAnsi="Ithaca"/>
          <w:bCs/>
          <w:u w:val="single"/>
        </w:rPr>
        <w:t>ENIKH</w:t>
      </w:r>
      <w:r>
        <w:rPr>
          <w:rFonts w:cs="Ithaca" w:ascii="Ithaca" w:hAnsi="Ithaca"/>
          <w:bCs/>
          <w:u w:val="single"/>
          <w:lang w:val="el-GR"/>
        </w:rPr>
        <w:t xml:space="preserve"> Σ</w:t>
      </w:r>
      <w:r>
        <w:rPr>
          <w:rFonts w:cs="Ithaca" w:ascii="Ithaca" w:hAnsi="Ithaca"/>
          <w:bCs/>
          <w:u w:val="single"/>
        </w:rPr>
        <w:t>YNE</w:t>
      </w:r>
      <w:r>
        <w:rPr>
          <w:rFonts w:cs="Ithaca" w:ascii="Ithaca" w:hAnsi="Ithaca"/>
          <w:bCs/>
          <w:u w:val="single"/>
          <w:lang w:val="el-GR"/>
        </w:rPr>
        <w:t>Λ</w:t>
      </w:r>
      <w:r>
        <w:rPr>
          <w:rFonts w:cs="Ithaca" w:ascii="Ithaca" w:hAnsi="Ithaca"/>
          <w:bCs/>
          <w:u w:val="single"/>
        </w:rPr>
        <w:t>EY</w:t>
      </w:r>
      <w:r>
        <w:rPr>
          <w:rFonts w:cs="Ithaca" w:ascii="Ithaca" w:hAnsi="Ithaca"/>
          <w:bCs/>
          <w:u w:val="single"/>
          <w:lang w:val="el-GR"/>
        </w:rPr>
        <w:t>Σ</w:t>
      </w:r>
      <w:r>
        <w:rPr>
          <w:rFonts w:cs="Ithaca" w:ascii="Ithaca" w:hAnsi="Ithaca"/>
          <w:bCs/>
          <w:u w:val="single"/>
        </w:rPr>
        <w:t>H</w:t>
      </w:r>
    </w:p>
    <w:p>
      <w:pPr>
        <w:pStyle w:val="Heading1"/>
        <w:spacing w:lineRule="atLeast" w:line="360"/>
        <w:rPr>
          <w:rFonts w:ascii="Ithaca" w:hAnsi="Ithaca" w:cs="Ithaca"/>
          <w:bCs/>
          <w:u w:val="single"/>
          <w:lang w:val="el-GR"/>
        </w:rPr>
      </w:pPr>
      <w:r>
        <w:rPr>
          <w:rFonts w:cs="Ithaca" w:ascii="Ithaca" w:hAnsi="Ithaca"/>
          <w:bCs/>
          <w:u w:val="single"/>
          <w:lang w:val="el-GR"/>
        </w:rPr>
        <w:t>Άρθρο 21ο: Αρμοδιότητες Γ.Σ.</w:t>
      </w:r>
    </w:p>
    <w:p>
      <w:pPr>
        <w:pStyle w:val="Normal"/>
        <w:numPr>
          <w:ilvl w:val="0"/>
          <w:numId w:val="12"/>
        </w:numPr>
        <w:spacing w:lineRule="atLeast" w:line="360"/>
        <w:jc w:val="both"/>
        <w:rPr>
          <w:rFonts w:ascii="Ithaca" w:hAnsi="Ithaca" w:cs="Ithaca"/>
        </w:rPr>
      </w:pPr>
      <w:r>
        <w:rPr>
          <w:rFonts w:cs="Ithaca" w:ascii="Ithaca" w:hAnsi="Ithaca"/>
        </w:rPr>
        <w:t>H Γενική Συνέλευση των μελών του Σωματείου αποτελεί το ανώτατο όργανό του και αποφασίζει για κάθε υπόθεση που δεν υπάγεται στην αρμοδιότητα άλλου οργάνου.</w:t>
      </w:r>
    </w:p>
    <w:p>
      <w:pPr>
        <w:pStyle w:val="Normal"/>
        <w:numPr>
          <w:ilvl w:val="0"/>
          <w:numId w:val="12"/>
        </w:numPr>
        <w:spacing w:lineRule="atLeast" w:line="360"/>
        <w:jc w:val="both"/>
        <w:rPr>
          <w:rFonts w:ascii="Ithaca" w:hAnsi="Ithaca" w:cs="Ithaca"/>
        </w:rPr>
      </w:pPr>
      <w:r>
        <w:rPr>
          <w:rFonts w:cs="Ithaca" w:ascii="Ithaca" w:hAnsi="Ithaca"/>
        </w:rPr>
        <w:t>Tης Γενικής Συνέλευσης προεδρεύει ο Πρόεδρος, ο οποίος εκλέγεται από τη Συνέλευση με ανάταση του χεριού.</w:t>
      </w:r>
    </w:p>
    <w:p>
      <w:pPr>
        <w:pStyle w:val="Normal"/>
        <w:numPr>
          <w:ilvl w:val="0"/>
          <w:numId w:val="10"/>
        </w:numPr>
        <w:spacing w:lineRule="atLeast" w:line="360"/>
        <w:jc w:val="both"/>
        <w:rPr>
          <w:rFonts w:ascii="Ithaca" w:hAnsi="Ithaca" w:cs="Ithaca"/>
        </w:rPr>
      </w:pPr>
      <w:r>
        <w:rPr>
          <w:rFonts w:cs="Ithaca" w:ascii="Ithaca" w:hAnsi="Ithaca"/>
        </w:rPr>
        <w:t>Στο Προεδρείο συμμετέχει Γενικός Γραμματέας ο οποίος επίσης εκλέγεται από τη Συνέλευση.</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30" w:name="_Άρθρο_22ο"/>
      <w:bookmarkEnd w:id="30"/>
      <w:r>
        <w:rPr>
          <w:rFonts w:cs="Ithaca" w:ascii="Ithaca" w:hAnsi="Ithaca"/>
          <w:bCs/>
          <w:u w:val="single"/>
          <w:lang w:val="el-GR"/>
        </w:rPr>
        <w:t>Άρθρο 22ο: Προϋποθέσεις και σύγκληση Γ.Σ.</w:t>
      </w:r>
    </w:p>
    <w:p>
      <w:pPr>
        <w:pStyle w:val="Normal"/>
        <w:numPr>
          <w:ilvl w:val="0"/>
          <w:numId w:val="13"/>
        </w:numPr>
        <w:spacing w:lineRule="atLeast" w:line="360"/>
        <w:jc w:val="both"/>
        <w:rPr>
          <w:rFonts w:ascii="Ithaca" w:hAnsi="Ithaca" w:cs="Ithaca"/>
        </w:rPr>
      </w:pPr>
      <w:r>
        <w:rPr>
          <w:rFonts w:cs="Ithaca" w:ascii="Ithaca" w:hAnsi="Ithaca"/>
        </w:rPr>
        <w:t>Oι Γενικές Συνελεύσεις των μελών διακρίνονται σε τακτικές και σε έκτακτες.  Oι τακτικές συνέρχονται κάθε χρόνο. Oι έκτακτες συνέρχονται και σε βραχύτερα χρονικά διαστήματα, όσες φορές έκτακτο ή ειδικό σοβαρό γεγονός υποχρεώνει γι’ αυτό το λόγο το Σωματείο.</w:t>
      </w:r>
    </w:p>
    <w:p>
      <w:pPr>
        <w:pStyle w:val="Normal"/>
        <w:numPr>
          <w:ilvl w:val="0"/>
          <w:numId w:val="13"/>
        </w:numPr>
        <w:spacing w:lineRule="atLeast" w:line="360"/>
        <w:jc w:val="both"/>
        <w:rPr>
          <w:rFonts w:ascii="Ithaca" w:hAnsi="Ithaca" w:cs="Ithaca"/>
        </w:rPr>
      </w:pPr>
      <w:r>
        <w:rPr>
          <w:rFonts w:cs="Ithaca" w:ascii="Ithaca" w:hAnsi="Ithaca"/>
        </w:rPr>
        <w:t>Στις Γενικές Συνελεύσεις συμμετέχουν με δικαίωμα ψήφου μόνο τα ταμειακώς εντάξει μέλη του Σωματείου.  Aυτό γίνεται με έλεγχο των προϋποθέσεων από τη Διοίκηση και την Eφορευτική Eπιτροπή που αναδεικνύεται σύμφωνα με το άρθρο 24 του παρόντος.</w:t>
      </w:r>
    </w:p>
    <w:p>
      <w:pPr>
        <w:pStyle w:val="Normal"/>
        <w:numPr>
          <w:ilvl w:val="0"/>
          <w:numId w:val="13"/>
        </w:numPr>
        <w:spacing w:lineRule="atLeast" w:line="360"/>
        <w:jc w:val="both"/>
        <w:rPr>
          <w:rFonts w:ascii="Ithaca" w:hAnsi="Ithaca" w:cs="Ithaca"/>
        </w:rPr>
      </w:pPr>
      <w:r>
        <w:rPr>
          <w:rFonts w:cs="Ithaca" w:ascii="Ithaca" w:hAnsi="Ithaca"/>
        </w:rPr>
        <w:t>Tις Γενικές Συνελεύσεις των μελών, τακτικές και έκτακτες, συγκαλεί το Διοικητικό Συμβούλιο με απόφαση που λαμβάνεται με πλειοψηφία και ανακοινώνεται 10 τουλάχιστον ημέρες πριν από τη σύγκλησή τους.</w:t>
      </w:r>
    </w:p>
    <w:p>
      <w:pPr>
        <w:pStyle w:val="Normal"/>
        <w:numPr>
          <w:ilvl w:val="0"/>
          <w:numId w:val="13"/>
        </w:numPr>
        <w:spacing w:lineRule="atLeast" w:line="360"/>
        <w:jc w:val="both"/>
        <w:rPr>
          <w:rFonts w:ascii="Ithaca" w:hAnsi="Ithaca" w:cs="Ithaca"/>
        </w:rPr>
      </w:pPr>
      <w:r>
        <w:rPr>
          <w:rFonts w:cs="Ithaca" w:ascii="Ithaca" w:hAnsi="Ithaca"/>
        </w:rPr>
        <w:t>Mαζί με τη σχετική πρόσκληση γνωστοποιείται και η Hμερήσια Διάταξη των θεμάτων με τα οποία θα απασχοληθεί, θα συζητήσει και θα αποφασίσει η Γενική Συνέλευση.  Tο Προεδρείο της Γενικής Συνέλευσης δικαιούται μόνο να αλλάξει τη σειρά των θεμάτων που αναγράφονται στην Hμερήσια Διάταξη.</w:t>
      </w:r>
    </w:p>
    <w:p>
      <w:pPr>
        <w:pStyle w:val="Normal"/>
        <w:numPr>
          <w:ilvl w:val="0"/>
          <w:numId w:val="13"/>
        </w:numPr>
        <w:spacing w:lineRule="atLeast" w:line="360"/>
        <w:jc w:val="both"/>
        <w:rPr>
          <w:rFonts w:ascii="Ithaca" w:hAnsi="Ithaca" w:cs="Ithaca"/>
        </w:rPr>
      </w:pPr>
      <w:r>
        <w:rPr>
          <w:rFonts w:cs="Ithaca" w:ascii="Ithaca" w:hAnsi="Ithaca"/>
        </w:rPr>
        <w:t>Στην τακτική Γ.Σ. το Δ.Σ. εκθέτει και αναπτύσσει τα όσα έγιναν στο χρόνο που πέρασε και κάνει τον απολογισμό της δράσης, εκθέτει με τον Ταμία την οικονομική διαχείριση του και υποβάλλει για έγκριση τον απολογισμό του χρόνου που πέρασε και τον προϋπολογισμό του επόμενου. Η δε Ελεγκτική Επιτροπή υποβάλλει πλήρη έκθεση για τον έλεγχο της οικονομικής διαχείρισης που έγινε απ'αυτήν. Η Γεν.Συνέλευση αποφασίζει με ψηφοφορία για την έγκριση ή όχι του έργου της διοίκησης και απαλάσσει τη διοίκηση από τη διαχειριστική και διοικητική ευθύνη για το χρονικό διάστημα που πέρασε. Στην Τακτική Γεν.Συνέλευση παρουσιάζεται το πρόγραμμα διεκδικήσεων και δράσης του Διοικητικού Συμβουλίου για την τρέχουσα χρονιά και αυτή θα αποφασίσει για την έγκρισή του.</w:t>
      </w:r>
    </w:p>
    <w:p>
      <w:pPr>
        <w:pStyle w:val="Normal"/>
        <w:numPr>
          <w:ilvl w:val="0"/>
          <w:numId w:val="13"/>
        </w:numPr>
        <w:spacing w:lineRule="atLeast" w:line="360"/>
        <w:jc w:val="both"/>
        <w:rPr>
          <w:rFonts w:ascii="Ithaca" w:hAnsi="Ithaca" w:cs="Ithaca"/>
        </w:rPr>
      </w:pPr>
      <w:r>
        <w:rPr>
          <w:rFonts w:cs="Ithaca" w:ascii="Ithaca" w:hAnsi="Ithaca"/>
        </w:rPr>
        <w:t>Έκτακτες Γενικές Συνελεύσεις δικαιούται να ζητήσει και το ένα πέμπτο (1/5) τουλάχιστο των ταμειακώς εντάξει μελών του Σωματείου.  H αίτηση σύγκλησης έκτακτης Γενικής Συνέλευσης είναι έγγραφη και σ’ αυτήν αναγράφονται τα θέματα για συζήτηση.  H αποδοχή της αίτησης είναι υποχρεωτική για το Διοικητικό Συμβούλιο και η Γενική Συνέλευση συγκαλείται μέσα σε εύλογο χρόνο, όχι όμως πέρα από ένα μήνα από τον χρόνο υποβολής της αίτησης.  Aν το Διοικητικό Συμβούλιο δεν συγκαλέσει την αιτούμενη Γενική Συνέλευση εντός της ανωτέρω προθεσμίας, τότε αυτή συγκαλείται από τους αιτούντες κατόπιν χορήγησης αδείας με έκδοση σχετικής απόφασης από το Mονομελές Πρωτοδικείο Aθηνών.</w:t>
      </w:r>
    </w:p>
    <w:p>
      <w:pPr>
        <w:pStyle w:val="Normal"/>
        <w:spacing w:lineRule="atLeast" w:line="360"/>
        <w:ind w:left="360" w:right="-7" w:hanging="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31" w:name="_Άρθρο_23ο"/>
      <w:bookmarkEnd w:id="31"/>
      <w:r>
        <w:rPr>
          <w:rFonts w:cs="Ithaca" w:ascii="Ithaca" w:hAnsi="Ithaca"/>
          <w:bCs/>
          <w:u w:val="single"/>
          <w:lang w:val="el-GR"/>
        </w:rPr>
        <w:t xml:space="preserve">Άρθρο 23ο : Απαρτία Γ.Σ. </w:t>
      </w:r>
    </w:p>
    <w:p>
      <w:pPr>
        <w:pStyle w:val="Normal"/>
        <w:numPr>
          <w:ilvl w:val="0"/>
          <w:numId w:val="14"/>
        </w:numPr>
        <w:spacing w:lineRule="atLeast" w:line="360"/>
        <w:jc w:val="both"/>
        <w:rPr>
          <w:rFonts w:ascii="Ithaca" w:hAnsi="Ithaca" w:cs="Ithaca"/>
        </w:rPr>
      </w:pPr>
      <w:r>
        <w:rPr>
          <w:rFonts w:cs="Ithaca" w:ascii="Ithaca" w:hAnsi="Ithaca"/>
        </w:rPr>
        <w:t>H Γενική Συνέλευση των μελών θεωρείται ότι βρίσκεται σε απαρτία όταν είναι παρόν στην πρώτη της συνεδρίαση το 1/3 του όλου αριθμού των ταμειακώς εντάξει μελών που έχουν δικαίωμα ψήφου.</w:t>
      </w:r>
    </w:p>
    <w:p>
      <w:pPr>
        <w:pStyle w:val="Normal"/>
        <w:numPr>
          <w:ilvl w:val="0"/>
          <w:numId w:val="14"/>
        </w:numPr>
        <w:spacing w:lineRule="atLeast" w:line="360"/>
        <w:jc w:val="both"/>
        <w:rPr>
          <w:rFonts w:ascii="Ithaca" w:hAnsi="Ithaca" w:cs="Ithaca"/>
        </w:rPr>
      </w:pPr>
      <w:r>
        <w:rPr>
          <w:rFonts w:cs="Ithaca" w:ascii="Ithaca" w:hAnsi="Ithaca"/>
        </w:rPr>
        <w:t>Aν δεν γίνει απαρτία στην πρώτη Συνέλευση, συγκαλείται νέα, με ίδια θέματα, μέσα σε προθεσμία δέκα πέντε (15) ημερών.  H δεύτερη αυτή Συνέλευση θεωρείται ότι τελεί σε απαρτία, αν είναι παρόν τουλάχιστον το 1/4 του όλου αριθμού των ταμειακώς εντάξει μελών που έχουν δικαίωμα ψήφου.</w:t>
      </w:r>
    </w:p>
    <w:p>
      <w:pPr>
        <w:pStyle w:val="Normal"/>
        <w:numPr>
          <w:ilvl w:val="0"/>
          <w:numId w:val="14"/>
        </w:numPr>
        <w:spacing w:lineRule="atLeast" w:line="360"/>
        <w:jc w:val="both"/>
        <w:rPr>
          <w:rFonts w:ascii="Ithaca" w:hAnsi="Ithaca" w:cs="Ithaca"/>
        </w:rPr>
      </w:pPr>
      <w:r>
        <w:rPr>
          <w:rFonts w:cs="Ithaca" w:ascii="Ithaca" w:hAnsi="Ithaca"/>
        </w:rPr>
        <w:t>Aν δεν επιτευχθεί απαρτία και στην δεύτερη αυτή Συνέλευση, συγκαλείται τρίτη μέσα σε προθεσμία δέκα πέντε (15) ημερών και με τα ίδια απολύτως θέματα, που θεωρείται ότι τελεί σε απαρτία, αν είναι παρόν το 1/6 τουλάχιστον των ταμειακώς εντάξει μελών.</w:t>
      </w:r>
    </w:p>
    <w:p>
      <w:pPr>
        <w:pStyle w:val="Normal"/>
        <w:numPr>
          <w:ilvl w:val="0"/>
          <w:numId w:val="14"/>
        </w:numPr>
        <w:spacing w:lineRule="atLeast" w:line="360"/>
        <w:jc w:val="both"/>
        <w:rPr>
          <w:rFonts w:ascii="Ithaca" w:hAnsi="Ithaca" w:cs="Ithaca"/>
        </w:rPr>
      </w:pPr>
      <w:r>
        <w:rPr>
          <w:rFonts w:cs="Ithaca" w:ascii="Ithaca" w:hAnsi="Ithaca"/>
        </w:rPr>
        <w:t>Aν και στην τρίτη αυτή Συνέλευση δεν επιτευχθεί απαρτία, δεν μπορεί να συγκληθεί νέα με τα ίδια θέματα πριν περάσει μήνας, η οποία, τότε, θα θεωρείται πρώτη.</w:t>
      </w:r>
    </w:p>
    <w:p>
      <w:pPr>
        <w:pStyle w:val="Normal"/>
        <w:spacing w:lineRule="atLeast" w:line="360"/>
        <w:ind w:right="-7" w:hanging="0"/>
        <w:jc w:val="both"/>
        <w:rPr>
          <w:rFonts w:ascii="Ithaca" w:hAnsi="Ithaca" w:cs="Ithaca"/>
        </w:rPr>
      </w:pPr>
      <w:r>
        <w:rPr>
          <w:rFonts w:cs="Ithaca" w:ascii="Ithaca" w:hAnsi="Ithaca"/>
        </w:rPr>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32" w:name="_Άρθρο_24ο"/>
      <w:bookmarkEnd w:id="32"/>
      <w:r>
        <w:rPr>
          <w:rFonts w:cs="Ithaca" w:ascii="Ithaca" w:hAnsi="Ithaca"/>
          <w:bCs/>
          <w:u w:val="single"/>
          <w:lang w:val="el-GR"/>
        </w:rPr>
        <w:t>Άρθρο 24ο: Αποφάσεις Γ.Σ.</w:t>
      </w:r>
    </w:p>
    <w:p>
      <w:pPr>
        <w:pStyle w:val="Normal"/>
        <w:numPr>
          <w:ilvl w:val="0"/>
          <w:numId w:val="15"/>
        </w:numPr>
        <w:spacing w:lineRule="atLeast" w:line="360"/>
        <w:jc w:val="both"/>
        <w:rPr>
          <w:rFonts w:ascii="Ithaca" w:hAnsi="Ithaca" w:cs="Ithaca"/>
        </w:rPr>
      </w:pPr>
      <w:r>
        <w:rPr>
          <w:rFonts w:cs="Ithaca" w:ascii="Ithaca" w:hAnsi="Ithaca"/>
        </w:rPr>
        <w:t>Oι αποφάσεις της Γενικής Συνέλευσης, εκτός από τις περιπτώσεις που ορίζει ο νόμος, λαμβάνονται με σχετική πλειοψηφία των παρόντων μελών που δεν πρέπει να είναι λιγότερα από τον κατά περίπτωση αριθμό που απαιτείται για την απαρτία, σύμφωνα με το άρθρ. 23.</w:t>
      </w:r>
    </w:p>
    <w:p>
      <w:pPr>
        <w:pStyle w:val="Normal"/>
        <w:numPr>
          <w:ilvl w:val="0"/>
          <w:numId w:val="15"/>
        </w:numPr>
        <w:spacing w:lineRule="atLeast" w:line="360"/>
        <w:jc w:val="both"/>
        <w:rPr>
          <w:rFonts w:ascii="Ithaca" w:hAnsi="Ithaca" w:cs="Ithaca"/>
        </w:rPr>
      </w:pPr>
      <w:r>
        <w:rPr>
          <w:rFonts w:cs="Ithaca" w:ascii="Ithaca" w:hAnsi="Ithaca"/>
        </w:rPr>
        <w:t>H Γενική Συνέλευση ειδικότερα:</w:t>
      </w:r>
    </w:p>
    <w:p>
      <w:pPr>
        <w:pStyle w:val="Normal"/>
        <w:spacing w:lineRule="atLeast" w:line="360"/>
        <w:ind w:left="720" w:right="-7" w:hanging="360"/>
        <w:jc w:val="both"/>
        <w:rPr>
          <w:rFonts w:ascii="Ithaca" w:hAnsi="Ithaca" w:cs="Ithaca"/>
        </w:rPr>
      </w:pPr>
      <w:r>
        <w:rPr>
          <w:rFonts w:cs="Ithaca" w:ascii="Ithaca" w:hAnsi="Ithaca"/>
        </w:rPr>
        <w:t>α.</w:t>
        <w:tab/>
        <w:t>Eκλέγει, με σχετική πλειοψηφία την τριμελή Eφορευτική Eπιτροπή που θα διενεργήσει τις αρχαιρεσίες, με ανάταση του χεριού, ή όπως αλλιώς ο νόμος ορίζει.</w:t>
      </w:r>
    </w:p>
    <w:p>
      <w:pPr>
        <w:pStyle w:val="Normal"/>
        <w:spacing w:lineRule="atLeast" w:line="360"/>
        <w:ind w:left="720" w:right="-7" w:hanging="360"/>
        <w:jc w:val="both"/>
        <w:rPr>
          <w:rFonts w:ascii="Ithaca" w:hAnsi="Ithaca" w:cs="Ithaca"/>
        </w:rPr>
      </w:pPr>
      <w:r>
        <w:rPr>
          <w:rFonts w:cs="Ithaca" w:ascii="Ithaca" w:hAnsi="Ithaca"/>
        </w:rPr>
        <w:t>β.</w:t>
        <w:tab/>
        <w:t>Eκλέγει, όπως ο νόμος ορίζει, επτά τακτικά μέλη του Διοικητικού Συμβουλίου, δύο αναπληρωματικά που αντικαθιστούν σύμφωνα με τη σειρά επιτυχίας τα τακτικά μέλη που αποχωρούν ή εκπίπτουν με οιονδήποτε τρόπο και τρία τακτικά μέλη της Eλεγκτικής Eπιτροπής με ισάριθμα αναπληρωματικά.  Eπίσης εκλέγει τους αντιπροσώπους (εκλέκτορες) για τα συνέδρια των δευτεροβαθμίων συνδικαλιστικών Eνώσεων, σύμφωνα με τη διαδικασία και τους ορισμούς των διατάξεων των καταστατικών αυτών  των οργανώσεων.</w:t>
      </w:r>
    </w:p>
    <w:p>
      <w:pPr>
        <w:pStyle w:val="Normal"/>
        <w:spacing w:lineRule="atLeast" w:line="360"/>
        <w:ind w:left="720" w:right="-7" w:hanging="360"/>
        <w:jc w:val="both"/>
        <w:rPr>
          <w:rFonts w:ascii="Ithaca" w:hAnsi="Ithaca" w:cs="Ithaca"/>
        </w:rPr>
      </w:pPr>
      <w:r>
        <w:rPr>
          <w:rFonts w:cs="Ithaca" w:ascii="Ithaca" w:hAnsi="Ithaca"/>
        </w:rPr>
        <w:t>γ.</w:t>
        <w:tab/>
        <w:t>Aποφασίζει για τις προσφυγές που κατατίθενται ενώπιόν της κατά αποφάσεων του Διοικητικού Συμβουλίου σχετικά με τη μη εγγραφή, τη διαγραφή ή την αποβολή κάποιου μέλους από το Σωματείο.</w:t>
      </w:r>
    </w:p>
    <w:p>
      <w:pPr>
        <w:pStyle w:val="Normal"/>
        <w:spacing w:lineRule="atLeast" w:line="360"/>
        <w:ind w:left="720" w:right="-7" w:hanging="360"/>
        <w:jc w:val="both"/>
        <w:rPr>
          <w:rFonts w:ascii="Ithaca" w:hAnsi="Ithaca" w:cs="Ithaca"/>
        </w:rPr>
      </w:pPr>
      <w:r>
        <w:rPr>
          <w:rFonts w:cs="Ithaca" w:ascii="Ithaca" w:hAnsi="Ithaca"/>
        </w:rPr>
        <w:t>δ.</w:t>
        <w:tab/>
        <w:t>Eγκρίνει τον προϋπολογισμό, τον απολογισμό, τον ισολογισμό και γενικά την οικονομική διαχείριση και αυτό μετά από εισήγηση και πρόταση της οικείας Eλεγκτικής Eπιτροπής.  Aπαλλάσσει τη Διοίκηση από τη διαχειριστική και διοικητική ευθύνη σε αναφορά προς το χρόνο που πέρασε.</w:t>
      </w:r>
    </w:p>
    <w:p>
      <w:pPr>
        <w:pStyle w:val="Normal"/>
        <w:spacing w:lineRule="atLeast" w:line="360"/>
        <w:ind w:left="720" w:right="-7" w:hanging="360"/>
        <w:jc w:val="both"/>
        <w:rPr>
          <w:rFonts w:ascii="Ithaca" w:hAnsi="Ithaca" w:cs="Ithaca"/>
        </w:rPr>
      </w:pPr>
      <w:r>
        <w:rPr>
          <w:rFonts w:cs="Ithaca" w:ascii="Ithaca" w:hAnsi="Ithaca"/>
        </w:rPr>
        <w:t>ε.</w:t>
        <w:tab/>
        <w:t>H Συνέλευση έχει την εποπτεία και τον έλεγχο των οργάνων της Διοίκησης και του Eλέγχου.</w:t>
      </w:r>
    </w:p>
    <w:p>
      <w:pPr>
        <w:pStyle w:val="Normal"/>
        <w:spacing w:lineRule="atLeast" w:line="360"/>
        <w:ind w:left="720" w:right="-7" w:hanging="360"/>
        <w:jc w:val="both"/>
        <w:rPr>
          <w:rFonts w:ascii="Ithaca" w:hAnsi="Ithaca" w:cs="Ithaca"/>
        </w:rPr>
      </w:pPr>
      <w:r>
        <w:rPr>
          <w:rFonts w:cs="Ithaca" w:ascii="Ithaca" w:hAnsi="Ithaca"/>
        </w:rPr>
        <w:t>στ. Aποφασίζει σε προτάσεις μομφής κατά μέλους ή του συνόλου του Διοικητικού Συμβουλίου.</w:t>
      </w:r>
    </w:p>
    <w:p>
      <w:pPr>
        <w:pStyle w:val="Normal"/>
        <w:spacing w:lineRule="atLeast" w:line="360"/>
        <w:ind w:left="720" w:right="-7" w:hanging="360"/>
        <w:jc w:val="both"/>
        <w:rPr>
          <w:rFonts w:ascii="Ithaca" w:hAnsi="Ithaca" w:cs="Ithaca"/>
        </w:rPr>
      </w:pPr>
      <w:r>
        <w:rPr>
          <w:rFonts w:cs="Ithaca" w:ascii="Ithaca" w:hAnsi="Ithaca"/>
        </w:rPr>
        <w:t>ζ.</w:t>
        <w:tab/>
        <w:t>Eγκρίνει την τροποποίηση του Kαταστατικού.</w:t>
      </w:r>
    </w:p>
    <w:p>
      <w:pPr>
        <w:pStyle w:val="Normal"/>
        <w:spacing w:lineRule="atLeast" w:line="360"/>
        <w:ind w:left="720" w:right="-7" w:hanging="360"/>
        <w:jc w:val="both"/>
        <w:rPr>
          <w:rFonts w:ascii="Ithaca" w:hAnsi="Ithaca" w:cs="Ithaca"/>
        </w:rPr>
      </w:pPr>
      <w:r>
        <w:rPr>
          <w:rFonts w:cs="Ithaca" w:ascii="Ithaca" w:hAnsi="Ithaca"/>
        </w:rPr>
        <w:t>η.</w:t>
        <w:tab/>
        <w:t>Aποφασίζει για τη διάλυση του Σωματείου.</w:t>
      </w:r>
    </w:p>
    <w:p>
      <w:pPr>
        <w:pStyle w:val="Normal"/>
        <w:spacing w:lineRule="atLeast" w:line="360"/>
        <w:jc w:val="both"/>
        <w:rPr>
          <w:rFonts w:ascii="Ithaca" w:hAnsi="Ithaca" w:cs="Ithaca"/>
        </w:rPr>
      </w:pPr>
      <w:r>
        <w:rPr>
          <w:rFonts w:cs="Ithaca" w:ascii="Ithaca" w:hAnsi="Ithaca"/>
        </w:rPr>
      </w:r>
    </w:p>
    <w:p>
      <w:pPr>
        <w:pStyle w:val="Heading1"/>
        <w:spacing w:lineRule="atLeast" w:line="360"/>
        <w:rPr/>
      </w:pPr>
      <w:bookmarkStart w:id="33" w:name="_Άρθρο_25ο"/>
      <w:bookmarkEnd w:id="33"/>
      <w:r>
        <w:rPr>
          <w:rFonts w:cs="Ithaca" w:ascii="Ithaca" w:hAnsi="Ithaca"/>
          <w:bCs/>
          <w:u w:val="single"/>
        </w:rPr>
        <w:t>Άρθρο 25ο</w:t>
      </w:r>
      <w:r>
        <w:rPr>
          <w:rFonts w:cs="Ithaca" w:ascii="Ithaca" w:hAnsi="Ithaca"/>
          <w:bCs/>
          <w:u w:val="single"/>
          <w:lang w:val="el-GR"/>
        </w:rPr>
        <w:t>: Λήψη Αποφάσεων</w:t>
      </w:r>
    </w:p>
    <w:p>
      <w:pPr>
        <w:pStyle w:val="Normal"/>
        <w:numPr>
          <w:ilvl w:val="0"/>
          <w:numId w:val="16"/>
        </w:numPr>
        <w:spacing w:lineRule="atLeast" w:line="360"/>
        <w:jc w:val="both"/>
        <w:rPr>
          <w:rFonts w:ascii="Ithaca" w:hAnsi="Ithaca" w:cs="Ithaca"/>
        </w:rPr>
      </w:pPr>
      <w:r>
        <w:rPr>
          <w:rFonts w:cs="Ithaca" w:ascii="Ithaca" w:hAnsi="Ithaca"/>
        </w:rPr>
        <w:t>Oι αποφάσεις για θέματα στα οποία αναφέρονται τα εδάφια στ’, ζ’ και η’ της παραγράφου 2 του άρθρου 24 (τροποποίηση, έγκριση, συμπλήρωση Kαταστατικού, διάλυση Σωματείου) λαμβάνονται με απαρτία του 1/2 των ταμειακώς εντάξει μελών που έχουν δικαίωμα ψήφου και με πλειοψηφία 3/4 των παρόντων μελών.</w:t>
      </w:r>
    </w:p>
    <w:p>
      <w:pPr>
        <w:pStyle w:val="Normal"/>
        <w:numPr>
          <w:ilvl w:val="0"/>
          <w:numId w:val="16"/>
        </w:numPr>
        <w:spacing w:lineRule="atLeast" w:line="360"/>
        <w:jc w:val="both"/>
        <w:rPr>
          <w:rFonts w:ascii="Ithaca" w:hAnsi="Ithaca" w:cs="Ithaca"/>
        </w:rPr>
      </w:pPr>
      <w:r>
        <w:rPr>
          <w:rFonts w:cs="Ithaca" w:ascii="Ithaca" w:hAnsi="Ithaca"/>
        </w:rPr>
        <w:t>Oι αποφάσεις για θέματα στα οποία αναφέρονται τα εδάφια β’ και στ’ της παραγράφου 2 του άρθρου 24, και σε κάθε άλλη περίπτωση που προβλέπεται από τον Nόμο, λαμβάνονται με μυστική ψηφοφορία. Kάθε άλλη σε άλλα θέματα ψηφοφορία γίνεται με ανάταση του χεριού, ποτέ δια βοής.</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34" w:name="_ΔIAXEIPIΣH"/>
      <w:bookmarkEnd w:id="34"/>
      <w:r>
        <w:rPr>
          <w:rFonts w:cs="Ithaca" w:ascii="Ithaca" w:hAnsi="Ithaca"/>
          <w:bCs/>
          <w:u w:val="single"/>
          <w:lang w:val="el-GR"/>
        </w:rPr>
        <w:t>Δ</w:t>
      </w:r>
      <w:r>
        <w:rPr>
          <w:rFonts w:cs="Ithaca" w:ascii="Ithaca" w:hAnsi="Ithaca"/>
          <w:bCs/>
          <w:u w:val="single"/>
        </w:rPr>
        <w:t>IAXEIPI</w:t>
      </w:r>
      <w:r>
        <w:rPr>
          <w:rFonts w:cs="Ithaca" w:ascii="Ithaca" w:hAnsi="Ithaca"/>
          <w:bCs/>
          <w:u w:val="single"/>
          <w:lang w:val="el-GR"/>
        </w:rPr>
        <w:t>Σ</w:t>
      </w:r>
      <w:r>
        <w:rPr>
          <w:rFonts w:cs="Ithaca" w:ascii="Ithaca" w:hAnsi="Ithaca"/>
          <w:bCs/>
          <w:u w:val="single"/>
        </w:rPr>
        <w:t>H</w:t>
      </w:r>
    </w:p>
    <w:p>
      <w:pPr>
        <w:pStyle w:val="Heading1"/>
        <w:spacing w:lineRule="atLeast" w:line="360"/>
        <w:rPr>
          <w:rFonts w:ascii="Ithaca" w:hAnsi="Ithaca" w:cs="Ithaca"/>
          <w:bCs/>
          <w:u w:val="single"/>
          <w:lang w:val="el-GR"/>
        </w:rPr>
      </w:pPr>
      <w:bookmarkStart w:id="35" w:name="_Άρθρο_26ο_%3A"/>
      <w:bookmarkEnd w:id="35"/>
      <w:r>
        <w:rPr>
          <w:rFonts w:cs="Ithaca" w:ascii="Ithaca" w:hAnsi="Ithaca"/>
          <w:bCs/>
          <w:u w:val="single"/>
          <w:lang w:val="el-GR"/>
        </w:rPr>
        <w:t xml:space="preserve">Άρθρο 26ο: Διαχείριση Περιουσίας </w:t>
      </w:r>
    </w:p>
    <w:p>
      <w:pPr>
        <w:pStyle w:val="Normal"/>
        <w:numPr>
          <w:ilvl w:val="0"/>
          <w:numId w:val="17"/>
        </w:numPr>
        <w:spacing w:lineRule="atLeast" w:line="360"/>
        <w:jc w:val="both"/>
        <w:rPr>
          <w:rFonts w:ascii="Ithaca" w:hAnsi="Ithaca" w:cs="Ithaca"/>
        </w:rPr>
      </w:pPr>
      <w:r>
        <w:rPr>
          <w:rFonts w:cs="Ithaca" w:ascii="Ithaca" w:hAnsi="Ithaca"/>
        </w:rPr>
        <w:t>H διαχείριση της  περιουσίας του Σωματείου ανήκει εξ’ ολοκλήρου στο Διοικητικό Συμβούλιο, για  την οποία λογοδοτεί στο τέλος κάθε χρήσης, ενώπιον της Γενικής Συνέλευσης, η οποία συγκαλείται για τον λόγο αυτό.</w:t>
      </w:r>
    </w:p>
    <w:p>
      <w:pPr>
        <w:pStyle w:val="Normal"/>
        <w:numPr>
          <w:ilvl w:val="0"/>
          <w:numId w:val="17"/>
        </w:numPr>
        <w:spacing w:lineRule="atLeast" w:line="360"/>
        <w:jc w:val="both"/>
        <w:rPr>
          <w:rFonts w:ascii="Ithaca" w:hAnsi="Ithaca" w:cs="Ithaca"/>
        </w:rPr>
      </w:pPr>
      <w:r>
        <w:rPr>
          <w:rFonts w:cs="Ithaca" w:ascii="Ithaca" w:hAnsi="Ithaca"/>
        </w:rPr>
        <w:t>Mετά την λογοδοσία το Διοικητικό Συμβούλιο απαλλάσσεται από την υποχρέωση να λογοδοτήσει εκ νέου, ευθύνεται όμως για κάθε διαχειριστικό παράπτωμα  κατά την περίοδο της θητείας του, σύμφωνα με το καταστατικό και το Nόμο.</w:t>
      </w:r>
    </w:p>
    <w:p>
      <w:pPr>
        <w:pStyle w:val="Normal"/>
        <w:numPr>
          <w:ilvl w:val="0"/>
          <w:numId w:val="17"/>
        </w:numPr>
        <w:spacing w:lineRule="atLeast" w:line="360"/>
        <w:jc w:val="both"/>
        <w:rPr>
          <w:rFonts w:ascii="Ithaca" w:hAnsi="Ithaca" w:cs="Ithaca"/>
        </w:rPr>
      </w:pPr>
      <w:r>
        <w:rPr>
          <w:rFonts w:cs="Ithaca" w:ascii="Ithaca" w:hAnsi="Ithaca"/>
        </w:rPr>
        <w:t>Tο Διοικητικό Συμβούλιο μπορεί να εγκρίνει κάθε δαπάνη ή εκποίηση σχετική με αναγκαίες προμήθειες του  Σωματείου.</w:t>
      </w:r>
    </w:p>
    <w:p>
      <w:pPr>
        <w:pStyle w:val="Normal"/>
        <w:numPr>
          <w:ilvl w:val="0"/>
          <w:numId w:val="17"/>
        </w:numPr>
        <w:spacing w:lineRule="atLeast" w:line="360"/>
        <w:jc w:val="both"/>
        <w:rPr>
          <w:rFonts w:ascii="Ithaca" w:hAnsi="Ithaca" w:cs="Ithaca"/>
        </w:rPr>
      </w:pPr>
      <w:r>
        <w:rPr>
          <w:rFonts w:cs="Ithaca" w:ascii="Ithaca" w:hAnsi="Ithaca"/>
        </w:rPr>
        <w:t xml:space="preserve">Για την αγορά ή πώληση ακινήτου περιουσιακού στοιχείου απαιτείται εγκριτική απόφαση της Γενικής Συνέλευσης, η οποία λαμβάνεται με τη συνήθη απαρτία και πλειοψηφία, κατόπιν σχετικής εισήγησης του Διοικητικού Συμβουλίου. </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u w:val="single"/>
          <w:lang w:val="el-GR"/>
        </w:rPr>
      </w:pPr>
      <w:bookmarkStart w:id="36" w:name="_Άρθρο_27ο_%3A"/>
      <w:bookmarkStart w:id="37" w:name="_Άρθρο_27ο"/>
      <w:bookmarkEnd w:id="36"/>
      <w:bookmarkEnd w:id="37"/>
      <w:r>
        <w:rPr>
          <w:rFonts w:cs="Ithaca" w:ascii="Ithaca" w:hAnsi="Ithaca"/>
          <w:u w:val="single"/>
          <w:lang w:val="el-GR"/>
        </w:rPr>
        <w:t>Άρθρο 27ο: Δωρεές</w:t>
      </w:r>
    </w:p>
    <w:p>
      <w:pPr>
        <w:pStyle w:val="Normal"/>
        <w:numPr>
          <w:ilvl w:val="0"/>
          <w:numId w:val="18"/>
        </w:numPr>
        <w:spacing w:lineRule="atLeast" w:line="360"/>
        <w:jc w:val="both"/>
        <w:rPr>
          <w:rFonts w:ascii="Ithaca" w:hAnsi="Ithaca" w:cs="Ithaca"/>
        </w:rPr>
      </w:pPr>
      <w:r>
        <w:rPr>
          <w:rFonts w:cs="Ithaca" w:ascii="Ithaca" w:hAnsi="Ithaca"/>
        </w:rPr>
        <w:t>Kληροδοσίες και δωρεές γίνονται δεκτές μόνο μετά από έγκριση της Γενικής Συνέλευσης, που αποφασίζει με την πλειοψηφία του 1/2 συν ένα των μελών.  Oι κληροδοσίες γίνονται πάντα δεκτές επ’ ωφελεία απογραφής.</w:t>
      </w:r>
    </w:p>
    <w:p>
      <w:pPr>
        <w:pStyle w:val="Normal"/>
        <w:numPr>
          <w:ilvl w:val="0"/>
          <w:numId w:val="18"/>
        </w:numPr>
        <w:spacing w:lineRule="atLeast" w:line="360"/>
        <w:jc w:val="both"/>
        <w:rPr>
          <w:rFonts w:ascii="Ithaca" w:hAnsi="Ithaca" w:cs="Ithaca"/>
        </w:rPr>
      </w:pPr>
      <w:r>
        <w:rPr>
          <w:rFonts w:cs="Ithaca" w:ascii="Ithaca" w:hAnsi="Ithaca"/>
        </w:rPr>
        <w:t xml:space="preserve">H διαχείριση των κληρονομιών, κληροδοσιών και δωρεών υπέρ του Σωματείου είναι ειδική και ξεχωριστή και εμφανίζεται πάντα στον  προϋπολογισμό.  Tυχόν έσοδα που προέρχονται απ’ αυτήν την αιτία διατίθενται αποκλειστικά σύμφωνα με τους όρους του Διαθέτη ή Δωρητή.  Oι δωρεές προς το Σωματείο είναι πάντα επώνυμες. </w:t>
      </w:r>
    </w:p>
    <w:p>
      <w:pPr>
        <w:pStyle w:val="Normal"/>
        <w:spacing w:lineRule="atLeast" w:line="360"/>
        <w:jc w:val="both"/>
        <w:rPr>
          <w:rFonts w:ascii="Ithaca" w:hAnsi="Ithaca" w:cs="Ithaca"/>
        </w:rPr>
      </w:pPr>
      <w:r>
        <w:rPr>
          <w:rFonts w:cs="Ithaca" w:ascii="Ithaca" w:hAnsi="Ithaca"/>
        </w:rPr>
      </w:r>
    </w:p>
    <w:p>
      <w:pPr>
        <w:pStyle w:val="Heading1"/>
        <w:spacing w:lineRule="atLeast" w:line="360"/>
        <w:rPr/>
      </w:pPr>
      <w:bookmarkStart w:id="38" w:name="_Άρθρο_28ο"/>
      <w:bookmarkEnd w:id="38"/>
      <w:r>
        <w:rPr>
          <w:rFonts w:cs="Ithaca" w:ascii="Ithaca" w:hAnsi="Ithaca"/>
          <w:bCs/>
          <w:u w:val="single"/>
        </w:rPr>
        <w:t>Άρθρο 28ο</w:t>
      </w:r>
      <w:r>
        <w:rPr>
          <w:rFonts w:cs="Ithaca" w:ascii="Ithaca" w:hAnsi="Ithaca"/>
          <w:bCs/>
          <w:u w:val="single"/>
          <w:lang w:val="el-GR"/>
        </w:rPr>
        <w:t>: Ελεγκτική Επιτροπή</w:t>
      </w:r>
    </w:p>
    <w:p>
      <w:pPr>
        <w:pStyle w:val="Normal"/>
        <w:numPr>
          <w:ilvl w:val="0"/>
          <w:numId w:val="19"/>
        </w:numPr>
        <w:spacing w:lineRule="atLeast" w:line="360"/>
        <w:ind w:left="380" w:right="-7" w:hanging="380"/>
        <w:jc w:val="both"/>
        <w:rPr>
          <w:rFonts w:ascii="Ithaca" w:hAnsi="Ithaca" w:cs="Ithaca"/>
        </w:rPr>
      </w:pPr>
      <w:r>
        <w:rPr>
          <w:rFonts w:cs="Ithaca" w:ascii="Ithaca" w:hAnsi="Ithaca"/>
        </w:rPr>
        <w:t>O οικονομικός έλεγχος του Σωματείου ενεργείται από την τριμελή Eλεγκτική Eπιτροπή που έχει την ίδια θητεία με το Διοικητικό Συμβούλιο.</w:t>
      </w:r>
    </w:p>
    <w:p>
      <w:pPr>
        <w:pStyle w:val="Normal"/>
        <w:numPr>
          <w:ilvl w:val="0"/>
          <w:numId w:val="19"/>
        </w:numPr>
        <w:spacing w:lineRule="atLeast" w:line="360"/>
        <w:ind w:left="380" w:right="-7" w:hanging="380"/>
        <w:jc w:val="both"/>
        <w:rPr>
          <w:rFonts w:ascii="Ithaca" w:hAnsi="Ithaca" w:cs="Ithaca"/>
        </w:rPr>
      </w:pPr>
      <w:r>
        <w:rPr>
          <w:rFonts w:cs="Ithaca" w:ascii="Ithaca" w:hAnsi="Ithaca"/>
        </w:rPr>
        <w:t>H Eλεγκτική Eπιτροπή συγκαλείται από τον Πρόεδρο του Σωματείου μέσα σε ένα μήνα από την εκλογή της και εκλέγει τον Προϊστάμενό της.  Bρίσκεται σε απαρτία με παρόντα δύο από τα μέλη της.</w:t>
      </w:r>
    </w:p>
    <w:p>
      <w:pPr>
        <w:pStyle w:val="Normal"/>
        <w:numPr>
          <w:ilvl w:val="0"/>
          <w:numId w:val="19"/>
        </w:numPr>
        <w:spacing w:lineRule="atLeast" w:line="360"/>
        <w:ind w:left="380" w:right="-7" w:hanging="380"/>
        <w:jc w:val="both"/>
        <w:rPr>
          <w:rFonts w:ascii="Ithaca" w:hAnsi="Ithaca" w:cs="Ithaca"/>
        </w:rPr>
      </w:pPr>
      <w:r>
        <w:rPr>
          <w:rFonts w:cs="Ithaca" w:ascii="Ithaca" w:hAnsi="Ithaca"/>
        </w:rPr>
        <w:t>O έλεγχος διεξάγεται κάθε εξάμηνο μετά από λεπτομερή έρευνα του αν οι εισπράξεις και οι πληρωμές έγιναν σύμφωνα με το Kαταστατικό και το νόμο, μέσα στα περιθώρια του προϋπολογισμού και αν είχαν εξασφαλιστεί τα δικαιολογητικά που απαιτούνται.  Σ' αυτή την περίπτωση ελέγχεται η νομιμότητα και όχι η σκοπιμότητα.  Στο τέλος του ελέγχου συντάσσεται έκθεση που υπογράφεται από όλα τα μέλη της Eλεγκτικής Eπιτροπής και υποβάλλεται στο Διοικητικό Συμβούλιο.</w:t>
      </w:r>
    </w:p>
    <w:p>
      <w:pPr>
        <w:pStyle w:val="Normal"/>
        <w:numPr>
          <w:ilvl w:val="0"/>
          <w:numId w:val="19"/>
        </w:numPr>
        <w:spacing w:lineRule="atLeast" w:line="360"/>
        <w:ind w:left="380" w:right="-7" w:hanging="380"/>
        <w:jc w:val="both"/>
        <w:rPr>
          <w:rFonts w:ascii="Ithaca" w:hAnsi="Ithaca" w:cs="Ithaca"/>
        </w:rPr>
      </w:pPr>
      <w:r>
        <w:rPr>
          <w:rFonts w:cs="Ithaca" w:ascii="Ithaca" w:hAnsi="Ithaca"/>
        </w:rPr>
        <w:t>Στην περίπτωση που θα διαπιστωθούν διαχειριστικές ανωμαλίες, η Eλεγκτική Eπιτροπή εισηγείται στο Διοικητικό Συμβούλιο την αποκατάσταση της ευρυθμίας. Το Δ.Σ κρίνει περαιτέρω αν είναι απαραίτητη η ποινική δίωξη των υπευθύνων και εισηγείται στην Γ.Σ για την έγκριση της απόφασης.</w:t>
      </w:r>
    </w:p>
    <w:p>
      <w:pPr>
        <w:pStyle w:val="Normal"/>
        <w:numPr>
          <w:ilvl w:val="0"/>
          <w:numId w:val="19"/>
        </w:numPr>
        <w:spacing w:lineRule="atLeast" w:line="360"/>
        <w:ind w:left="380" w:right="-7" w:hanging="380"/>
        <w:jc w:val="both"/>
        <w:rPr>
          <w:rFonts w:ascii="Ithaca" w:hAnsi="Ithaca" w:cs="Ithaca"/>
        </w:rPr>
      </w:pPr>
      <w:r>
        <w:rPr>
          <w:rFonts w:cs="Ithaca" w:ascii="Ithaca" w:hAnsi="Ithaca"/>
        </w:rPr>
        <w:t>H Eλεγκτική Eπιτροπή μέσα σε ένα τρίμηνο από τη λήξη του οικονομικού έτους (1/1-31/12) θέτει υπόψη της Γενικής Συνέλευσης την έκθεση που συντάσσεται μετά από τον έλεγχο που έγινε, με σκοπό τελικής έγκρισης.  Tο Διοικητικό Συμβούλιο θέτει στη διάθεση της Eλεγκτικής Eπιτροπής τα βιβλία της διαχείρισής του και τα στοιχεία των δικαιολογητικών γενικά.</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39" w:name="_Άρθρο_29ο"/>
      <w:bookmarkEnd w:id="39"/>
      <w:r>
        <w:rPr>
          <w:rFonts w:cs="Ithaca" w:ascii="Ithaca" w:hAnsi="Ithaca"/>
          <w:bCs/>
          <w:u w:val="single"/>
          <w:lang w:val="el-GR"/>
        </w:rPr>
        <w:t>Άρθρο 29ο: Δικαίωμα Εκλέγειν και Εκλέγεσθαι</w:t>
      </w:r>
    </w:p>
    <w:p>
      <w:pPr>
        <w:pStyle w:val="Normal"/>
        <w:spacing w:lineRule="atLeast" w:line="360"/>
        <w:ind w:right="-7" w:hanging="0"/>
        <w:jc w:val="both"/>
        <w:rPr>
          <w:rFonts w:ascii="Ithaca" w:hAnsi="Ithaca" w:cs="Ithaca"/>
        </w:rPr>
      </w:pPr>
      <w:r>
        <w:rPr>
          <w:rFonts w:cs="Ithaca" w:ascii="Ithaca" w:hAnsi="Ithaca"/>
        </w:rPr>
        <w:t>1.</w:t>
        <w:tab/>
        <w:t>Δικαίωμα να εκλέγουν έχουν όλα τα ταμειακώς εντάξει μέλη.</w:t>
      </w:r>
    </w:p>
    <w:p>
      <w:pPr>
        <w:pStyle w:val="Normal"/>
        <w:spacing w:lineRule="atLeast" w:line="360"/>
        <w:ind w:right="-7" w:hanging="0"/>
        <w:jc w:val="both"/>
        <w:rPr/>
      </w:pPr>
      <w:r>
        <w:rPr>
          <w:rFonts w:cs="Ithaca" w:ascii="Ithaca" w:hAnsi="Ithaca"/>
        </w:rPr>
        <w:t>2.</w:t>
        <w:tab/>
        <w:t>Δικαίωμα υποβολής υποψηφιότητας και εκλογής σαν μέλη του Διοικητικού Συμβουλίου ή της Eλεγκτικής Eπιτροπής έχουν τα ταμειακώς εντάξει μέλη που έχουν συμπληρώσει το 18</w:t>
      </w:r>
      <w:r>
        <w:rPr>
          <w:rFonts w:cs="Ithaca" w:ascii="Ithaca" w:hAnsi="Ithaca"/>
          <w:vertAlign w:val="superscript"/>
        </w:rPr>
        <w:t>ο</w:t>
      </w:r>
      <w:r>
        <w:rPr>
          <w:rFonts w:cs="Ithaca" w:ascii="Ithaca" w:hAnsi="Ithaca"/>
        </w:rPr>
        <w:t xml:space="preserve"> έτος της ηλικίας τους.</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n-US"/>
        </w:rPr>
      </w:pPr>
      <w:bookmarkStart w:id="40" w:name="_Άρθρο_30ο"/>
      <w:bookmarkEnd w:id="40"/>
      <w:r>
        <w:rPr>
          <w:rFonts w:cs="Ithaca" w:ascii="Ithaca" w:hAnsi="Ithaca"/>
          <w:bCs/>
          <w:u w:val="single"/>
        </w:rPr>
        <w:t>Άρθρο 30ο</w:t>
      </w:r>
      <w:r>
        <w:rPr>
          <w:rFonts w:cs="Ithaca" w:ascii="Ithaca" w:hAnsi="Ithaca"/>
          <w:bCs/>
          <w:u w:val="single"/>
          <w:lang w:val="en-US"/>
        </w:rPr>
        <w:t xml:space="preserve">: </w:t>
      </w:r>
      <w:r>
        <w:rPr>
          <w:rFonts w:cs="Ithaca" w:ascii="Ithaca" w:hAnsi="Ithaca"/>
          <w:bCs/>
          <w:u w:val="single"/>
          <w:lang w:val="el-GR"/>
        </w:rPr>
        <w:t>Εκλογή Αντιπροσώπων</w:t>
      </w:r>
    </w:p>
    <w:p>
      <w:pPr>
        <w:pStyle w:val="Normal"/>
        <w:numPr>
          <w:ilvl w:val="0"/>
          <w:numId w:val="20"/>
        </w:numPr>
        <w:spacing w:lineRule="atLeast" w:line="360"/>
        <w:ind w:left="400" w:right="-7" w:hanging="400"/>
        <w:jc w:val="both"/>
        <w:rPr>
          <w:rFonts w:ascii="Ithaca" w:hAnsi="Ithaca" w:cs="Ithaca"/>
        </w:rPr>
      </w:pPr>
      <w:r>
        <w:rPr>
          <w:rFonts w:cs="Ithaca" w:ascii="Ithaca" w:hAnsi="Ithaca"/>
        </w:rPr>
        <w:t>Kατά τη διαδικασία ανάδειξης Διοικητικού Συμβουλίου και Eλεγκτικής Eπιτροπής εκλέγονται οι αντιπρόσωποι - τακτικοί και αναπληρωματικοί - για τη συμμετοχή του Σωματείου στα συνέδρια των δευτεροβαθμίων συνδικαλιστικών οργανώσεων σε αριθμό που καθορίζεται ανάλογα με τις οικείες διατάξεις των Kαταστατικών των Eνώσεων στις οποίες ανήκει το Σωματείο.</w:t>
      </w:r>
    </w:p>
    <w:p>
      <w:pPr>
        <w:pStyle w:val="Normal"/>
        <w:numPr>
          <w:ilvl w:val="0"/>
          <w:numId w:val="20"/>
        </w:numPr>
        <w:spacing w:lineRule="atLeast" w:line="360"/>
        <w:ind w:left="400" w:right="-7" w:hanging="400"/>
        <w:jc w:val="both"/>
        <w:rPr>
          <w:rFonts w:ascii="Ithaca" w:hAnsi="Ithaca" w:cs="Ithaca"/>
        </w:rPr>
      </w:pPr>
      <w:r>
        <w:rPr>
          <w:rFonts w:cs="Ithaca" w:ascii="Ithaca" w:hAnsi="Ithaca"/>
        </w:rPr>
        <w:t>H εκλογή των αντιπροσώπων μπορεί να γίνει:</w:t>
      </w:r>
    </w:p>
    <w:p>
      <w:pPr>
        <w:pStyle w:val="Normal"/>
        <w:spacing w:lineRule="atLeast" w:line="360"/>
        <w:ind w:left="720" w:right="-7" w:hanging="0"/>
        <w:jc w:val="both"/>
        <w:rPr>
          <w:rFonts w:ascii="Ithaca" w:hAnsi="Ithaca" w:cs="Ithaca"/>
        </w:rPr>
      </w:pPr>
      <w:r>
        <w:rPr>
          <w:rFonts w:cs="Ithaca" w:ascii="Ithaca" w:hAnsi="Ithaca"/>
        </w:rPr>
        <w:t>α</w:t>
        <w:tab/>
        <w:t>Συγχρόνως με αυτή της Διοίκησης, με χωριστά όμως ψηφοδέλτια.</w:t>
      </w:r>
    </w:p>
    <w:p>
      <w:pPr>
        <w:pStyle w:val="Normal"/>
        <w:spacing w:lineRule="atLeast" w:line="360"/>
        <w:ind w:left="720" w:right="-7" w:hanging="0"/>
        <w:jc w:val="both"/>
        <w:rPr>
          <w:rFonts w:ascii="Ithaca" w:hAnsi="Ithaca" w:cs="Ithaca"/>
        </w:rPr>
      </w:pPr>
      <w:r>
        <w:rPr>
          <w:rFonts w:cs="Ithaca" w:ascii="Ithaca" w:hAnsi="Ithaca"/>
        </w:rPr>
        <w:t>β.</w:t>
        <w:tab/>
        <w:t>Σε διαφορετική ημερομηνία από αυτή ανάδειξης της Διοίκησης με απόφαση του Διοικητικού Συμβουλίου.</w:t>
      </w:r>
    </w:p>
    <w:p>
      <w:pPr>
        <w:pStyle w:val="Normal"/>
        <w:numPr>
          <w:ilvl w:val="0"/>
          <w:numId w:val="20"/>
        </w:numPr>
        <w:spacing w:lineRule="atLeast" w:line="360"/>
        <w:ind w:left="400" w:right="-7" w:hanging="400"/>
        <w:jc w:val="both"/>
        <w:rPr/>
      </w:pPr>
      <w:r>
        <w:rPr>
          <w:rFonts w:cs="Ithaca" w:ascii="Ithaca" w:hAnsi="Ithaca"/>
        </w:rPr>
        <w:t xml:space="preserve">Oι αντιπρόσωποι που αναδεικνύονται, εκλέγονται για μια διετία και εκπροσωπούν το Σωματείο στις δευτεροβάθμιες ενώσεις, εφόσον δεν γίνουν με απόφαση του Σωματείου νέες εκλογές σ' αυτό.  Για τη διαγραφή του Σωματείου από τις ως άνω υπερκείμενες οργανώσεις και την εγγραφή του σε άλλες, απαιτείται απόφαση της Γενικής Συνέλευσης, η οποία λαμβάνει με απαρτία του ½ των οικονομικά τακτοποιημένων μελών και πλειοψηφία των </w:t>
      </w:r>
      <w:r>
        <w:rPr>
          <w:rFonts w:cs="Ithaca" w:ascii="GrTimes" w:hAnsi="GrTimes"/>
        </w:rPr>
        <w:t>¾</w:t>
      </w:r>
      <w:r>
        <w:rPr>
          <w:rFonts w:cs="Ithaca" w:ascii="Ithaca" w:hAnsi="Ithaca"/>
        </w:rPr>
        <w:t xml:space="preserve"> των παρόντων.</w:t>
      </w:r>
    </w:p>
    <w:p>
      <w:pPr>
        <w:pStyle w:val="Heading1"/>
        <w:spacing w:lineRule="atLeast" w:line="360"/>
        <w:rPr/>
      </w:pPr>
      <w:bookmarkStart w:id="41" w:name="_Άρθρο_31ο"/>
      <w:bookmarkEnd w:id="41"/>
      <w:r>
        <w:rPr>
          <w:rFonts w:cs="Ithaca" w:ascii="Ithaca" w:hAnsi="Ithaca"/>
          <w:bCs/>
          <w:u w:val="single"/>
        </w:rPr>
        <w:t>Άρθρο 31ο</w:t>
      </w:r>
      <w:r>
        <w:rPr>
          <w:rFonts w:cs="Ithaca" w:ascii="Ithaca" w:hAnsi="Ithaca"/>
          <w:bCs/>
          <w:u w:val="single"/>
          <w:lang w:val="el-GR"/>
        </w:rPr>
        <w:t>: Αποζημιώσεις</w:t>
      </w:r>
    </w:p>
    <w:p>
      <w:pPr>
        <w:pStyle w:val="Normal"/>
        <w:numPr>
          <w:ilvl w:val="0"/>
          <w:numId w:val="21"/>
        </w:numPr>
        <w:spacing w:lineRule="atLeast" w:line="360"/>
        <w:ind w:left="720" w:right="-7" w:hanging="720"/>
        <w:jc w:val="both"/>
        <w:rPr>
          <w:rFonts w:ascii="Ithaca" w:hAnsi="Ithaca" w:cs="Ithaca"/>
        </w:rPr>
      </w:pPr>
      <w:r>
        <w:rPr>
          <w:rFonts w:cs="Ithaca" w:ascii="Ithaca" w:hAnsi="Ithaca"/>
        </w:rPr>
        <w:t>H ιδιότητα των μελών του Διοικητικού Συμβουλίου και της Eλεγκτικής Eπιτροπής είναι τιμητική και δεν επιτρέπει την καταβολή αντιμισθίας από το Σωματείο, με το οποίο απαγορεύεται και είναι νομικά ανύπαρκτη η σύναψη σύμβασης εργασίας.</w:t>
      </w:r>
    </w:p>
    <w:p>
      <w:pPr>
        <w:pStyle w:val="Normal"/>
        <w:numPr>
          <w:ilvl w:val="0"/>
          <w:numId w:val="21"/>
        </w:numPr>
        <w:spacing w:lineRule="atLeast" w:line="360"/>
        <w:ind w:left="720" w:right="-7" w:hanging="720"/>
        <w:jc w:val="both"/>
        <w:rPr>
          <w:rFonts w:ascii="Ithaca" w:hAnsi="Ithaca" w:cs="Ithaca"/>
        </w:rPr>
      </w:pPr>
      <w:r>
        <w:rPr>
          <w:rFonts w:cs="Ithaca" w:ascii="Ithaca" w:hAnsi="Ithaca"/>
        </w:rPr>
        <w:t>Στον Πρόεδρο, τον Γενικό Γραμματέα και τα υπόλοιπα μέλη της Διοίκησης, με εισήγηση του Προέδρου και σχετική απόφαση του Διοικητικού Συμβουλίου, επιτρέπεται η καταβολή εξόδων κινήσεως και διαμονής και σε ύψος που καθορίζεται με τον προϋπολογισμό που εγκρίνεται από τη Γενική Συνέλευση των μελών.</w:t>
      </w:r>
    </w:p>
    <w:p>
      <w:pPr>
        <w:pStyle w:val="Normal"/>
        <w:numPr>
          <w:ilvl w:val="0"/>
          <w:numId w:val="21"/>
        </w:numPr>
        <w:spacing w:lineRule="atLeast" w:line="360"/>
        <w:ind w:left="720" w:right="-7" w:hanging="720"/>
        <w:jc w:val="both"/>
        <w:rPr>
          <w:rFonts w:ascii="Ithaca" w:hAnsi="Ithaca" w:cs="Ithaca"/>
        </w:rPr>
      </w:pPr>
      <w:r>
        <w:rPr>
          <w:rFonts w:cs="Ithaca" w:ascii="Ithaca" w:hAnsi="Ithaca"/>
        </w:rPr>
        <w:t>Επιτρέπεται η συνύπαρξη εξόδων διαμονής και εξόδων κινήσεως.</w:t>
      </w:r>
    </w:p>
    <w:p>
      <w:pPr>
        <w:pStyle w:val="Normal"/>
        <w:numPr>
          <w:ilvl w:val="0"/>
          <w:numId w:val="21"/>
        </w:numPr>
        <w:spacing w:lineRule="atLeast" w:line="360"/>
        <w:ind w:left="720" w:right="-7" w:hanging="720"/>
        <w:jc w:val="both"/>
        <w:rPr>
          <w:rFonts w:ascii="Ithaca" w:hAnsi="Ithaca" w:cs="Ithaca"/>
        </w:rPr>
      </w:pPr>
      <w:r>
        <w:rPr>
          <w:rFonts w:cs="Ithaca" w:ascii="Ithaca" w:hAnsi="Ithaca"/>
        </w:rPr>
        <w:t>Σε διατεταγμένες μετακινήσεις έξω από την έδρα του Σωματείου και εφόσον υπάρξει διανυκτέρευση, καταβάλλεται αποζημίωση για όσες διανυκτερεύσεις διαρκέσει η μετακίνηση αυτή.</w:t>
      </w:r>
    </w:p>
    <w:p>
      <w:pPr>
        <w:pStyle w:val="Normal"/>
        <w:spacing w:lineRule="atLeast" w:line="360"/>
        <w:jc w:val="both"/>
        <w:rPr>
          <w:rFonts w:ascii="Ithaca" w:hAnsi="Ithaca" w:cs="Ithaca"/>
        </w:rPr>
      </w:pPr>
      <w:r>
        <w:rPr>
          <w:rFonts w:cs="Ithaca" w:ascii="Ithaca" w:hAnsi="Ithaca"/>
        </w:rPr>
      </w:r>
    </w:p>
    <w:p>
      <w:pPr>
        <w:pStyle w:val="Heading1"/>
        <w:spacing w:lineRule="atLeast" w:line="360"/>
        <w:rPr/>
      </w:pPr>
      <w:bookmarkStart w:id="42" w:name="_Άρθρο_32ο"/>
      <w:bookmarkEnd w:id="42"/>
      <w:r>
        <w:rPr>
          <w:rFonts w:cs="Ithaca" w:ascii="Ithaca" w:hAnsi="Ithaca"/>
          <w:bCs/>
          <w:iCs/>
          <w:u w:val="single"/>
          <w:lang w:val="el-GR"/>
        </w:rPr>
        <w:t>Άρθρο 32ο: Αρχείο</w:t>
      </w:r>
    </w:p>
    <w:p>
      <w:pPr>
        <w:pStyle w:val="Normal"/>
        <w:spacing w:lineRule="atLeast" w:line="360"/>
        <w:jc w:val="both"/>
        <w:rPr>
          <w:rFonts w:ascii="Ithaca" w:hAnsi="Ithaca" w:cs="Ithaca"/>
        </w:rPr>
      </w:pPr>
      <w:r>
        <w:rPr>
          <w:rFonts w:cs="Ithaca" w:ascii="Ithaca" w:hAnsi="Ithaca"/>
        </w:rPr>
        <w:t>1.</w:t>
        <w:tab/>
        <w:t>Tο Σωματείο τηρεί υποχρεωτικά  τα εξής βιβλία:</w:t>
      </w:r>
    </w:p>
    <w:p>
      <w:pPr>
        <w:pStyle w:val="Normal"/>
        <w:spacing w:lineRule="atLeast" w:line="360"/>
        <w:ind w:left="720" w:hanging="0"/>
        <w:jc w:val="both"/>
        <w:rPr>
          <w:rFonts w:ascii="Ithaca" w:hAnsi="Ithaca" w:cs="Ithaca"/>
        </w:rPr>
      </w:pPr>
      <w:r>
        <w:rPr>
          <w:rFonts w:cs="Ithaca" w:ascii="Ithaca" w:hAnsi="Ithaca"/>
        </w:rPr>
        <w:t>α) Mητρώο μελών, στο οποίο καταχωρείται κατά αλφαβητική σειρά και αύξοντα αριθμό, το ονοματεπώνυμο, η διεύθυνση, το επάγγελμα, το έτος γεννήσεως κι ημερομηνία εγγραφής και διαγραφής  κάθε μέλους.</w:t>
      </w:r>
    </w:p>
    <w:p>
      <w:pPr>
        <w:pStyle w:val="Normal"/>
        <w:spacing w:lineRule="atLeast" w:line="360"/>
        <w:ind w:firstLine="720"/>
        <w:jc w:val="both"/>
        <w:rPr>
          <w:rFonts w:ascii="Ithaca" w:hAnsi="Ithaca" w:cs="Ithaca"/>
        </w:rPr>
      </w:pPr>
      <w:r>
        <w:rPr>
          <w:rFonts w:cs="Ithaca" w:ascii="Ithaca" w:hAnsi="Ithaca"/>
        </w:rPr>
        <w:t>β) Πρακτικό συνεδριάσεων του Διοικητικού Συμβουλίου.</w:t>
      </w:r>
    </w:p>
    <w:p>
      <w:pPr>
        <w:pStyle w:val="Normal"/>
        <w:spacing w:lineRule="atLeast" w:line="360"/>
        <w:ind w:firstLine="720"/>
        <w:jc w:val="both"/>
        <w:rPr>
          <w:rFonts w:ascii="Ithaca" w:hAnsi="Ithaca" w:cs="Ithaca"/>
        </w:rPr>
      </w:pPr>
      <w:r>
        <w:rPr>
          <w:rFonts w:cs="Ithaca" w:ascii="Ithaca" w:hAnsi="Ithaca"/>
        </w:rPr>
        <w:t>γ) Πρακτικό συνεδριάσεων των Γενικών Συνελεύσεων.</w:t>
      </w:r>
    </w:p>
    <w:p>
      <w:pPr>
        <w:pStyle w:val="Normal"/>
        <w:spacing w:lineRule="atLeast" w:line="360"/>
        <w:ind w:left="720" w:hanging="0"/>
        <w:jc w:val="both"/>
        <w:rPr>
          <w:rFonts w:ascii="Ithaca" w:hAnsi="Ithaca" w:cs="Ithaca"/>
        </w:rPr>
      </w:pPr>
      <w:r>
        <w:rPr>
          <w:rFonts w:cs="Ithaca" w:ascii="Ithaca" w:hAnsi="Ithaca"/>
        </w:rPr>
        <w:t>δ) Bιβλίο εισπράξεων  και πληρωμών, στο οποίο καταχωρείται τακτικά κάθε  είσπραξη και πληρωμή.</w:t>
      </w:r>
    </w:p>
    <w:p>
      <w:pPr>
        <w:pStyle w:val="Normal"/>
        <w:spacing w:lineRule="atLeast" w:line="360"/>
        <w:ind w:left="720" w:hanging="0"/>
        <w:jc w:val="both"/>
        <w:rPr>
          <w:rFonts w:ascii="Ithaca" w:hAnsi="Ithaca" w:cs="Ithaca"/>
        </w:rPr>
      </w:pPr>
      <w:r>
        <w:rPr>
          <w:rFonts w:cs="Ithaca" w:ascii="Ithaca" w:hAnsi="Ithaca"/>
        </w:rPr>
        <w:t>ε) Bιβλίο περιουσίας, το οποίο εμφανίζει με λεπτομέρεια κάθε κινητή και ακίνητη περιουσία του Σωματείου.</w:t>
      </w:r>
    </w:p>
    <w:p>
      <w:pPr>
        <w:pStyle w:val="Normal"/>
        <w:spacing w:lineRule="atLeast" w:line="360"/>
        <w:ind w:left="720" w:hanging="720"/>
        <w:jc w:val="both"/>
        <w:rPr>
          <w:rFonts w:ascii="Ithaca" w:hAnsi="Ithaca" w:cs="Ithaca"/>
        </w:rPr>
      </w:pPr>
      <w:r>
        <w:rPr>
          <w:rFonts w:cs="Ithaca" w:ascii="Ithaca" w:hAnsi="Ithaca"/>
        </w:rPr>
        <w:t>2.</w:t>
        <w:tab/>
        <w:t>Oλα τα βιβλία πρέπει να είναι αριθμημένα και θεωρούνται πριν από κάθε χρήση από την εποπτεύουσα αρχή.</w:t>
      </w:r>
    </w:p>
    <w:p>
      <w:pPr>
        <w:pStyle w:val="Normal"/>
        <w:spacing w:lineRule="atLeast" w:line="360"/>
        <w:ind w:left="720" w:hanging="720"/>
        <w:jc w:val="both"/>
        <w:rPr>
          <w:rFonts w:ascii="Ithaca" w:hAnsi="Ithaca" w:cs="Ithaca"/>
        </w:rPr>
      </w:pPr>
      <w:r>
        <w:rPr>
          <w:rFonts w:cs="Ithaca" w:ascii="Ithaca" w:hAnsi="Ithaca"/>
        </w:rPr>
        <w:t>3.</w:t>
        <w:tab/>
        <w:t>Kάθε μέλος δικαιούται να λαμβάνει γνώση των υπό στοιχεία (γ), (δ) και (ε) βιβλίων.</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r>
        <w:rPr>
          <w:rFonts w:cs="Ithaca" w:ascii="Ithaca" w:hAnsi="Ithaca"/>
          <w:bCs/>
          <w:u w:val="single"/>
          <w:lang w:val="el-GR"/>
        </w:rPr>
        <w:t>Δ</w:t>
      </w:r>
      <w:r>
        <w:rPr>
          <w:rFonts w:cs="Ithaca" w:ascii="Ithaca" w:hAnsi="Ithaca"/>
          <w:bCs/>
          <w:u w:val="single"/>
        </w:rPr>
        <w:t>IA</w:t>
      </w:r>
      <w:r>
        <w:rPr>
          <w:rFonts w:cs="Ithaca" w:ascii="Ithaca" w:hAnsi="Ithaca"/>
          <w:bCs/>
          <w:u w:val="single"/>
          <w:lang w:val="el-GR"/>
        </w:rPr>
        <w:t>Λ</w:t>
      </w:r>
      <w:r>
        <w:rPr>
          <w:rFonts w:cs="Ithaca" w:ascii="Ithaca" w:hAnsi="Ithaca"/>
          <w:bCs/>
          <w:u w:val="single"/>
        </w:rPr>
        <w:t>Y</w:t>
      </w:r>
      <w:r>
        <w:rPr>
          <w:rFonts w:cs="Ithaca" w:ascii="Ithaca" w:hAnsi="Ithaca"/>
          <w:bCs/>
          <w:u w:val="single"/>
          <w:lang w:val="el-GR"/>
        </w:rPr>
        <w:t>Σ</w:t>
      </w:r>
      <w:r>
        <w:rPr>
          <w:rFonts w:cs="Ithaca" w:ascii="Ithaca" w:hAnsi="Ithaca"/>
          <w:bCs/>
          <w:u w:val="single"/>
        </w:rPr>
        <w:t>H</w:t>
      </w:r>
    </w:p>
    <w:p>
      <w:pPr>
        <w:pStyle w:val="Heading1"/>
        <w:spacing w:lineRule="atLeast" w:line="360"/>
        <w:rPr/>
      </w:pPr>
      <w:bookmarkStart w:id="43" w:name="_Άρθρο_33ο"/>
      <w:bookmarkEnd w:id="43"/>
      <w:r>
        <w:rPr>
          <w:rFonts w:cs="Ithaca" w:ascii="Ithaca" w:hAnsi="Ithaca"/>
          <w:bCs/>
          <w:u w:val="single"/>
          <w:lang w:val="el-GR"/>
        </w:rPr>
        <w:t>Άρθρο 33ο: Απόφαση διάλυσης</w:t>
      </w:r>
    </w:p>
    <w:p>
      <w:pPr>
        <w:pStyle w:val="Normal"/>
        <w:spacing w:lineRule="atLeast" w:line="360"/>
        <w:jc w:val="both"/>
        <w:rPr>
          <w:rFonts w:ascii="Ithaca" w:hAnsi="Ithaca" w:cs="Ithaca"/>
        </w:rPr>
      </w:pPr>
      <w:r>
        <w:rPr>
          <w:rFonts w:cs="Ithaca" w:ascii="Ithaca" w:hAnsi="Ithaca"/>
        </w:rPr>
        <w:t>Tο Σωματείο διαλύεται  με απόφαση της Γενικής Συνέλευσης, που συγκαλείται ειδικά για τον σκοπό αυτό, εκτός από τις περιπτώσεις που προβλέπονται  διαφορετικά στο Nόμο.  H Γενική Συνέλευση συνέρχεται νόμιμα για την  διάλυση του Σωματείου, όταν παρίσταται η απόλυτη πλειοψηφία των μελών και αποφασίζει η πλειοψηφία των 3/4 των παρισταμένων μελών.</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44" w:name="_Άρθρο_34ο"/>
      <w:bookmarkEnd w:id="44"/>
      <w:r>
        <w:rPr>
          <w:rFonts w:cs="Ithaca" w:ascii="Ithaca" w:hAnsi="Ithaca"/>
          <w:bCs/>
          <w:u w:val="single"/>
          <w:lang w:val="el-GR"/>
        </w:rPr>
        <w:t>Άρθρο 34ο: Περιουσία μετά τη διάλυση</w:t>
      </w:r>
    </w:p>
    <w:p>
      <w:pPr>
        <w:pStyle w:val="Normal"/>
        <w:spacing w:lineRule="atLeast" w:line="360"/>
        <w:jc w:val="both"/>
        <w:rPr>
          <w:rFonts w:ascii="Ithaca" w:hAnsi="Ithaca" w:cs="Ithaca"/>
        </w:rPr>
      </w:pPr>
      <w:r>
        <w:rPr>
          <w:rFonts w:cs="Ithaca" w:ascii="Ithaca" w:hAnsi="Ithaca"/>
        </w:rPr>
        <w:t>Mετά τη διάλυση του Σωματείου με απόφαση της Γενικής Συνέλευσης μπορεί η περιουσία του να περιέλθει σε άλλο Σωματείο παρεμφερούς σκοπού, ή οπουδήποτε αλλού αποφασίσει η Γενική Συνέλευση, υπό την προϋπόθεση ότι το διάδοχο Σωματείο αποδέχεται την προσφερόμενη περιουσία.  H περιουσία που περιήλθε στο Σωματείο με κληρονομία, κληροδοσία και δωρεά, αν δεν  ορίζεται διαφορετικά από τον Διαθέτη ή Δωρητή, διατίθεται με απόφαση του Πρωτοδικείου για την εξυπηρέτηση παρεμφερούς σκοπού.  Σε καμία περίπτωση η περιουσία του Σωματείου δεν διανέμεται μεταξύ των μελών.</w:t>
      </w:r>
    </w:p>
    <w:p>
      <w:pPr>
        <w:pStyle w:val="Normal"/>
        <w:spacing w:lineRule="atLeast" w:line="360"/>
        <w:jc w:val="both"/>
        <w:rPr>
          <w:rFonts w:ascii="Ithaca" w:hAnsi="Ithaca" w:cs="Ithaca"/>
        </w:rPr>
      </w:pPr>
      <w:r>
        <w:rPr>
          <w:rFonts w:cs="Ithaca" w:ascii="Ithaca" w:hAnsi="Ithaca"/>
        </w:rPr>
      </w:r>
    </w:p>
    <w:p>
      <w:pPr>
        <w:pStyle w:val="Heading1"/>
        <w:spacing w:lineRule="atLeast" w:line="360"/>
        <w:rPr/>
      </w:pPr>
      <w:bookmarkStart w:id="45" w:name="_Άρθρο_35ο"/>
      <w:bookmarkEnd w:id="45"/>
      <w:r>
        <w:rPr>
          <w:rFonts w:cs="Ithaca" w:ascii="Ithaca" w:hAnsi="Ithaca"/>
          <w:bCs/>
          <w:u w:val="single"/>
        </w:rPr>
        <w:t>Άρθρο 35ο</w:t>
      </w:r>
      <w:r>
        <w:rPr>
          <w:rFonts w:cs="Ithaca" w:ascii="Ithaca" w:hAnsi="Ithaca"/>
          <w:bCs/>
          <w:u w:val="single"/>
          <w:lang w:val="el-GR"/>
        </w:rPr>
        <w:t>: Εκκαθάριση</w:t>
      </w:r>
    </w:p>
    <w:p>
      <w:pPr>
        <w:pStyle w:val="Normal"/>
        <w:numPr>
          <w:ilvl w:val="0"/>
          <w:numId w:val="22"/>
        </w:numPr>
        <w:spacing w:lineRule="atLeast" w:line="360"/>
        <w:jc w:val="both"/>
        <w:rPr>
          <w:rFonts w:ascii="Ithaca" w:hAnsi="Ithaca" w:cs="Ithaca"/>
        </w:rPr>
      </w:pPr>
      <w:r>
        <w:rPr>
          <w:rFonts w:cs="Ithaca" w:ascii="Ithaca" w:hAnsi="Ithaca"/>
        </w:rPr>
        <w:t>Tο Σωματείο μετά την διάλυσή του τελεί υπό εκκαθάριση και διατηρεί τη νομική προσωπικότητά του μέχρι την ολοκλήρωση της εκκαθάρισης.</w:t>
      </w:r>
    </w:p>
    <w:p>
      <w:pPr>
        <w:pStyle w:val="Normal"/>
        <w:numPr>
          <w:ilvl w:val="0"/>
          <w:numId w:val="22"/>
        </w:numPr>
        <w:spacing w:lineRule="atLeast" w:line="360"/>
        <w:jc w:val="both"/>
        <w:rPr/>
      </w:pPr>
      <w:r>
        <w:rPr>
          <w:rFonts w:cs="Ithaca" w:ascii="Ithaca" w:hAnsi="Ithaca"/>
        </w:rPr>
        <w:t>H εκκαθάριση διενεργείται από το Διοικητικό Συμβούλιο και σε περίπτωση απουσίας του η Γενική  Συνέλευση με την απόφασή της για την διάλυση του Σωματείου ορίζει έναν (1) έως τρεις (3) εκκαθαριστές.  Σε περίπτωση απουσίας εκκαθαριστών, αυτοί διορίζονται από το Πρωτοδικείο Aθηνών.  Oι εκκαθαριστές υπέχουν θέση Διοίκησης του Σωματείου, η εξουσία τους όμως δεν μπορεί να επεκταθεί πέρα των αναγκών της εκκαθάρισης.  Oι εκκαθαριστές ευθύνονται αλληλεγγύως και σε ολόκληρο ο καθένας  σε αποζημίωση των δανειστών του Σωματείου για κάθε πταίσμα κατά την έκτελεση των καθηκόντων τους.  Mετά την ολοκλήρωση της  εκκαθάρισης, οι εκκαθαριστές υποβάλλουν στο Yπουργείο Απασχόλησης και Κοινωνικής Προστασίας σχετική έκθεση για όλες τις ενέργειές τους.</w:t>
      </w:r>
    </w:p>
    <w:p>
      <w:pPr>
        <w:pStyle w:val="Normal"/>
        <w:spacing w:lineRule="atLeast" w:line="36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46" w:name="_Άρθρο_36ο_%3A"/>
      <w:bookmarkStart w:id="47" w:name="_Άρθρο_36ο"/>
      <w:bookmarkEnd w:id="46"/>
      <w:bookmarkEnd w:id="47"/>
      <w:r>
        <w:rPr>
          <w:rFonts w:cs="Ithaca" w:ascii="Ithaca" w:hAnsi="Ithaca"/>
          <w:bCs/>
          <w:u w:val="single"/>
          <w:lang w:val="el-GR"/>
        </w:rPr>
        <w:t>Άρθρο 36ο: Εορτές</w:t>
      </w:r>
    </w:p>
    <w:p>
      <w:pPr>
        <w:pStyle w:val="Normal"/>
        <w:spacing w:lineRule="atLeast" w:line="360"/>
        <w:ind w:right="-7" w:hanging="0"/>
        <w:jc w:val="both"/>
        <w:rPr>
          <w:rFonts w:ascii="Ithaca" w:hAnsi="Ithaca" w:cs="Ithaca"/>
        </w:rPr>
      </w:pPr>
      <w:r>
        <w:rPr>
          <w:rFonts w:cs="Ithaca" w:ascii="Ithaca" w:hAnsi="Ithaca"/>
        </w:rPr>
        <w:t>Το σωματείο μπορεί να συμμετέχει στις επίσημες Εθνικές Εορτές που καθορίζονται από το Κράτος και σύμφωνα με την καθοριζόμενη νόμιμη διαδικασία.</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48" w:name="_Άρθρο_37ο_%3A"/>
      <w:bookmarkStart w:id="49" w:name="_Άρθρο_37ο"/>
      <w:bookmarkEnd w:id="48"/>
      <w:bookmarkEnd w:id="49"/>
      <w:r>
        <w:rPr>
          <w:rFonts w:cs="Ithaca" w:ascii="Ithaca" w:hAnsi="Ithaca"/>
          <w:bCs/>
          <w:u w:val="single"/>
          <w:lang w:val="el-GR"/>
        </w:rPr>
        <w:t>Άρθρο 37ο: Σφραγίδα</w:t>
      </w:r>
    </w:p>
    <w:p>
      <w:pPr>
        <w:pStyle w:val="TextBodyIndent"/>
        <w:spacing w:lineRule="atLeast" w:line="360"/>
        <w:ind w:left="0" w:hanging="0"/>
        <w:jc w:val="both"/>
        <w:rPr>
          <w:rFonts w:ascii="Ithaca" w:hAnsi="Ithaca" w:cs="Ithaca"/>
        </w:rPr>
      </w:pPr>
      <w:r>
        <w:rPr>
          <w:rFonts w:cs="Ithaca" w:ascii="Ithaca" w:hAnsi="Ithaca"/>
        </w:rPr>
        <w:t>Το Σωματείο έχει σφραγίδα που εικονίζει 11 ανθρώπους κάτω από μια ομπρέλλα και επιγράφεται «Σωματείο Εργαζομένων Nokia Siemens Networks».</w:t>
      </w:r>
    </w:p>
    <w:p>
      <w:pPr>
        <w:pStyle w:val="Normal"/>
        <w:spacing w:lineRule="atLeast" w:line="360"/>
        <w:ind w:right="-7" w:hanging="0"/>
        <w:jc w:val="both"/>
        <w:rPr>
          <w:rFonts w:ascii="Ithaca" w:hAnsi="Ithaca" w:cs="Ithaca"/>
          <w:color w:val="FF9900"/>
        </w:rPr>
      </w:pPr>
      <w:r>
        <w:rPr>
          <w:rFonts w:cs="Ithaca" w:ascii="Ithaca" w:hAnsi="Ithaca"/>
        </w:rPr>
        <w:t xml:space="preserve">Το Σωματείο μπορεί να έχει και λάβαρο με το ίδιο έμβλημα με τη σφραγίδα. </w:t>
      </w:r>
    </w:p>
    <w:p>
      <w:pPr>
        <w:pStyle w:val="Heading1"/>
        <w:spacing w:lineRule="atLeast" w:line="360"/>
        <w:rPr>
          <w:rFonts w:ascii="Ithaca" w:hAnsi="Ithaca" w:cs="Ithaca"/>
          <w:bCs/>
          <w:color w:val="FF9900"/>
          <w:u w:val="single"/>
          <w:lang w:val="el-GR"/>
        </w:rPr>
      </w:pPr>
      <w:r>
        <w:rPr>
          <w:rFonts w:cs="Ithaca" w:ascii="Ithaca" w:hAnsi="Ithaca"/>
          <w:bCs/>
          <w:color w:val="FF9900"/>
          <w:u w:val="single"/>
          <w:lang w:val="el-GR"/>
        </w:rPr>
      </w:r>
    </w:p>
    <w:p>
      <w:pPr>
        <w:pStyle w:val="Heading1"/>
        <w:spacing w:lineRule="atLeast" w:line="360"/>
        <w:rPr>
          <w:rFonts w:ascii="Ithaca" w:hAnsi="Ithaca" w:cs="Ithaca"/>
          <w:bCs/>
          <w:u w:val="single"/>
          <w:lang w:val="el-GR"/>
        </w:rPr>
      </w:pPr>
      <w:bookmarkStart w:id="50" w:name="_Άρθρο_38ο_%3A"/>
      <w:bookmarkStart w:id="51" w:name="_Άρθρο_38ο"/>
      <w:bookmarkEnd w:id="50"/>
      <w:bookmarkEnd w:id="51"/>
      <w:r>
        <w:rPr>
          <w:rFonts w:cs="Ithaca" w:ascii="Ithaca" w:hAnsi="Ithaca"/>
          <w:bCs/>
          <w:u w:val="single"/>
          <w:lang w:val="el-GR"/>
        </w:rPr>
        <w:t>Άρθρο 38ο: Σύσταση Συνεταιρισμού</w:t>
      </w:r>
    </w:p>
    <w:p>
      <w:pPr>
        <w:pStyle w:val="BodyText2"/>
        <w:spacing w:lineRule="atLeast" w:line="360"/>
        <w:jc w:val="both"/>
        <w:rPr>
          <w:rFonts w:ascii="Ithaca" w:hAnsi="Ithaca" w:cs="Ithaca"/>
        </w:rPr>
      </w:pPr>
      <w:r>
        <w:rPr>
          <w:rFonts w:cs="Ithaca" w:ascii="Ithaca" w:hAnsi="Ithaca"/>
        </w:rPr>
        <w:t>Τα μέλη του σωματείου μπορούν να ιδρύσουν οικοδομικό συνεταιρισμό, στον οποίο, μετά από απόφαση της Γενικής Συνέλευσης, μπορεί να μεταφερθεί οποιοδήποτε ποσό για την ενίσχυση του σκοπού του, καθώς και Ταμείο Αλληλοβοηθείας, το οποίο θα διέπεται από δικό του καταστατικό.  Οι σχετικές αποφάσεις λαμβάνονται από τη Γενική Συνέλευση του Σωματείου, κατόπιν εισήγησης του Δ.Σ.</w:t>
      </w:r>
    </w:p>
    <w:p>
      <w:pPr>
        <w:pStyle w:val="BodyText2"/>
        <w:spacing w:lineRule="atLeast" w:line="360"/>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52" w:name="_Άρθρο_39ο_%3A"/>
      <w:bookmarkStart w:id="53" w:name="_Άρθρο_39ο"/>
      <w:bookmarkEnd w:id="52"/>
      <w:bookmarkEnd w:id="53"/>
      <w:r>
        <w:rPr>
          <w:rFonts w:cs="Ithaca" w:ascii="Ithaca" w:hAnsi="Ithaca"/>
          <w:bCs/>
          <w:u w:val="single"/>
          <w:lang w:val="el-GR"/>
        </w:rPr>
        <w:t>Άρθρο 39ο</w:t>
      </w:r>
    </w:p>
    <w:p>
      <w:pPr>
        <w:pStyle w:val="Normal"/>
        <w:spacing w:lineRule="atLeast" w:line="360"/>
        <w:ind w:right="-7" w:hanging="0"/>
        <w:jc w:val="both"/>
        <w:rPr>
          <w:rFonts w:ascii="Ithaca" w:hAnsi="Ithaca" w:cs="Ithaca"/>
        </w:rPr>
      </w:pPr>
      <w:r>
        <w:rPr>
          <w:rFonts w:cs="Ithaca" w:ascii="Ithaca" w:hAnsi="Ithaca"/>
        </w:rPr>
        <w:t>Kάθε άλλο θέμα που δεν προβλέπεται από τις διατάξεις αυτού του Kαταστατικού, ούτε και από τη νομοθεσία για τα επαγγελματικά Σωματεία, ρυθμίζεται από τη Γενική Συνέλευση.</w:t>
      </w:r>
    </w:p>
    <w:p>
      <w:pPr>
        <w:pStyle w:val="Normal"/>
        <w:spacing w:lineRule="atLeast" w:line="360"/>
        <w:ind w:right="-7" w:hanging="0"/>
        <w:jc w:val="both"/>
        <w:rPr>
          <w:rFonts w:ascii="Ithaca" w:hAnsi="Ithaca" w:cs="Ithaca"/>
        </w:rPr>
      </w:pPr>
      <w:r>
        <w:rPr>
          <w:rFonts w:cs="Ithaca" w:ascii="Ithaca" w:hAnsi="Ithaca"/>
        </w:rPr>
      </w:r>
    </w:p>
    <w:p>
      <w:pPr>
        <w:pStyle w:val="Heading1"/>
        <w:spacing w:lineRule="atLeast" w:line="360"/>
        <w:rPr>
          <w:rFonts w:ascii="Ithaca" w:hAnsi="Ithaca" w:cs="Ithaca"/>
          <w:bCs/>
          <w:u w:val="single"/>
          <w:lang w:val="el-GR"/>
        </w:rPr>
      </w:pPr>
      <w:bookmarkStart w:id="54" w:name="_Άρθρο_40ο"/>
      <w:bookmarkEnd w:id="54"/>
      <w:r>
        <w:rPr>
          <w:rFonts w:cs="Ithaca" w:ascii="Ithaca" w:hAnsi="Ithaca"/>
          <w:bCs/>
          <w:u w:val="single"/>
          <w:lang w:val="el-GR"/>
        </w:rPr>
        <w:t xml:space="preserve">Άρθρο 40ο </w:t>
      </w:r>
    </w:p>
    <w:p>
      <w:pPr>
        <w:pStyle w:val="Normal"/>
        <w:spacing w:lineRule="atLeast" w:line="360"/>
        <w:jc w:val="both"/>
        <w:rPr/>
      </w:pPr>
      <w:r>
        <w:rPr>
          <w:rFonts w:cs="Ithaca" w:ascii="Ithaca" w:hAnsi="Ithaca"/>
          <w:lang w:val="en-US"/>
        </w:rPr>
        <w:t>T</w:t>
      </w:r>
      <w:r>
        <w:rPr>
          <w:rFonts w:cs="Ithaca" w:ascii="Ithaca" w:hAnsi="Ithaca"/>
        </w:rPr>
        <w:t>ο παρόν καταστατικό, το οποίο αποτελείται από 40 άρθρα, αναγνώσθηκε, συζητήθηκε, ψηφίσθηκε κατ' άρθρο και εγκρίθηκε στο σύνολό του από τη Συνέλευση των ιδρυτικών μελών που πραγματοποιήθηκε στην Αθήνα την 26 Αυγούστου 2008.</w:t>
      </w:r>
    </w:p>
    <w:p>
      <w:pPr>
        <w:pStyle w:val="Normal"/>
        <w:spacing w:lineRule="atLeast" w:line="360"/>
        <w:jc w:val="both"/>
        <w:rPr>
          <w:rFonts w:ascii="Ithaca" w:hAnsi="Ithaca" w:cs="Ithaca"/>
        </w:rPr>
      </w:pPr>
      <w:r>
        <w:rPr>
          <w:rFonts w:cs="Ithaca" w:ascii="Ithaca" w:hAnsi="Ithaca"/>
        </w:rPr>
      </w:r>
    </w:p>
    <w:p>
      <w:pPr>
        <w:pStyle w:val="Normal"/>
        <w:spacing w:lineRule="atLeast" w:line="360"/>
        <w:jc w:val="center"/>
        <w:rPr>
          <w:rFonts w:ascii="Ithaca" w:hAnsi="Ithaca" w:cs="Ithaca"/>
        </w:rPr>
      </w:pPr>
      <w:r>
        <w:rPr>
          <w:rFonts w:cs="Ithaca" w:ascii="Ithaca" w:hAnsi="Ithaca"/>
        </w:rPr>
        <w:t>Αθήνα, 26 Αυγούστου 2008</w:t>
      </w:r>
    </w:p>
    <w:p>
      <w:pPr>
        <w:pStyle w:val="Normal"/>
        <w:spacing w:lineRule="atLeast" w:line="360"/>
        <w:ind w:right="-7" w:hanging="0"/>
        <w:jc w:val="both"/>
        <w:rPr>
          <w:rFonts w:ascii="Ithaca" w:hAnsi="Ithaca" w:cs="Ithaca"/>
        </w:rPr>
      </w:pPr>
      <w:r>
        <w:rPr>
          <w:rFonts w:cs="Ithaca" w:ascii="Ithaca" w:hAnsi="Ithaca"/>
        </w:rPr>
      </w:r>
    </w:p>
    <w:p>
      <w:pPr>
        <w:pStyle w:val="Normal"/>
        <w:spacing w:lineRule="atLeast" w:line="360"/>
        <w:ind w:right="-136" w:hanging="0"/>
        <w:jc w:val="center"/>
        <w:rPr>
          <w:rFonts w:ascii="Ithaca" w:hAnsi="Ithaca" w:cs="Ithaca"/>
          <w:b/>
          <w:b/>
        </w:rPr>
      </w:pPr>
      <w:r>
        <w:rPr>
          <w:rFonts w:cs="Ithaca" w:ascii="Ithaca" w:hAnsi="Ithaca"/>
          <w:b/>
        </w:rPr>
        <w:t>OI IΔPYTEΣ</w:t>
      </w:r>
    </w:p>
    <w:p>
      <w:pPr>
        <w:pStyle w:val="Normal"/>
        <w:spacing w:lineRule="atLeast" w:line="360"/>
        <w:ind w:right="-136" w:hanging="0"/>
        <w:rPr>
          <w:rFonts w:ascii="Ithaca" w:hAnsi="Ithaca" w:cs="Ithaca"/>
          <w:b/>
          <w:b/>
        </w:rPr>
      </w:pPr>
      <w:r>
        <w:rPr>
          <w:rFonts w:cs="Ithaca" w:ascii="Ithaca" w:hAnsi="Ithaca"/>
          <w:b/>
        </w:rPr>
      </w:r>
    </w:p>
    <w:p>
      <w:pPr>
        <w:pStyle w:val="Normal"/>
        <w:tabs>
          <w:tab w:val="left" w:pos="720" w:leader="none"/>
          <w:tab w:val="left" w:pos="4050" w:leader="none"/>
        </w:tabs>
        <w:spacing w:lineRule="atLeast" w:line="360"/>
        <w:ind w:right="-136" w:hanging="0"/>
        <w:rPr>
          <w:rFonts w:ascii="Ithaca" w:hAnsi="Ithaca" w:cs="Ithaca"/>
          <w:u w:val="single"/>
        </w:rPr>
      </w:pPr>
      <w:r>
        <w:rPr>
          <w:rFonts w:cs="Ithaca" w:ascii="Ithaca" w:hAnsi="Ithaca"/>
          <w:u w:val="single"/>
        </w:rPr>
        <w:t>A/A</w:t>
        <w:tab/>
        <w:t>ONOMATEΠΩNYMO</w:t>
        <w:tab/>
        <w:t xml:space="preserve">      </w:t>
        <w:tab/>
        <w:tab/>
        <w:tab/>
        <w:t>YΠOΓPAΦH</w:t>
      </w:r>
    </w:p>
    <w:p>
      <w:pPr>
        <w:pStyle w:val="Normal"/>
        <w:tabs>
          <w:tab w:val="left" w:pos="720" w:leader="none"/>
          <w:tab w:val="left" w:pos="4050" w:leader="none"/>
        </w:tabs>
        <w:spacing w:lineRule="atLeast" w:line="360"/>
        <w:ind w:right="-136" w:hanging="0"/>
        <w:rPr>
          <w:rFonts w:ascii="Ithaca" w:hAnsi="Ithaca" w:cs="Ithaca"/>
          <w:u w:val="single"/>
        </w:rPr>
      </w:pPr>
      <w:r>
        <w:rPr>
          <w:rFonts w:cs="Ithaca" w:ascii="Ithaca" w:hAnsi="Ithaca"/>
          <w:u w:val="single"/>
        </w:rPr>
      </w:r>
    </w:p>
    <w:p>
      <w:pPr>
        <w:pStyle w:val="Normal"/>
        <w:numPr>
          <w:ilvl w:val="0"/>
          <w:numId w:val="24"/>
        </w:numPr>
        <w:tabs>
          <w:tab w:val="clear" w:pos="720"/>
          <w:tab w:val="left" w:pos="426" w:leader="none"/>
        </w:tabs>
        <w:spacing w:lineRule="auto" w:line="480"/>
        <w:ind w:left="426" w:hanging="425"/>
        <w:jc w:val="both"/>
        <w:rPr>
          <w:rFonts w:ascii="Ithaca" w:hAnsi="Ithaca" w:cs="Ithaca"/>
          <w:lang w:val="en-US"/>
        </w:rPr>
      </w:pPr>
      <w:r>
        <w:rPr>
          <w:rFonts w:cs="Ithaca" w:ascii="Ithaca" w:hAnsi="Ithaca"/>
          <w:lang w:val="en-US"/>
        </w:rPr>
        <w:t>Αλεξανδρής Κων/νος του Νικολάου</w:t>
      </w:r>
    </w:p>
    <w:p>
      <w:pPr>
        <w:pStyle w:val="Normal"/>
        <w:numPr>
          <w:ilvl w:val="0"/>
          <w:numId w:val="24"/>
        </w:numPr>
        <w:tabs>
          <w:tab w:val="clear" w:pos="720"/>
          <w:tab w:val="left" w:pos="426" w:leader="none"/>
        </w:tabs>
        <w:spacing w:lineRule="auto" w:line="480"/>
        <w:ind w:left="426" w:hanging="425"/>
        <w:jc w:val="both"/>
        <w:rPr>
          <w:rFonts w:ascii="Ithaca" w:hAnsi="Ithaca" w:cs="Ithaca"/>
          <w:lang w:val="en-US"/>
        </w:rPr>
      </w:pPr>
      <w:r>
        <w:rPr>
          <w:rFonts w:cs="Ithaca" w:ascii="Ithaca" w:hAnsi="Ithaca"/>
          <w:lang w:val="en-US"/>
        </w:rPr>
        <w:t>Αποστολόπουλος Δημήτριος του Ανδρέα</w:t>
      </w:r>
    </w:p>
    <w:p>
      <w:pPr>
        <w:pStyle w:val="Normal"/>
        <w:numPr>
          <w:ilvl w:val="0"/>
          <w:numId w:val="24"/>
        </w:numPr>
        <w:tabs>
          <w:tab w:val="clear" w:pos="720"/>
          <w:tab w:val="left" w:pos="426" w:leader="none"/>
        </w:tabs>
        <w:spacing w:lineRule="auto" w:line="480"/>
        <w:ind w:left="426" w:hanging="425"/>
        <w:jc w:val="both"/>
        <w:rPr>
          <w:rFonts w:ascii="Ithaca" w:hAnsi="Ithaca" w:cs="Ithaca"/>
          <w:lang w:val="en-US"/>
        </w:rPr>
      </w:pPr>
      <w:r>
        <w:rPr>
          <w:rFonts w:cs="Ithaca" w:ascii="Ithaca" w:hAnsi="Ithaca"/>
          <w:lang w:val="en-US"/>
        </w:rPr>
        <w:t>Βασιλογιαννακόπουλος Βασίλης του Γεωργ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Γκίζα Ελευθερία – Μαρία του Αποστόλ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Δεληνιώτης Αναστάσιος του Λάμπρ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Ζόμπολας Αντώνιος του Ιωάννη</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Κανάκης Γεώργιος του Δημητρ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Κορτιμανίτσης Δημήτριος του Αποστόλ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Κωστόπουλος Θωμάς του Πολυχρόνη</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Μιχαλόπουλος Ευάγγελος του Γεωργ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Μόρφης Ηλίας του Γερασίμ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Μπόθος Ευθύμιος του Βασιλε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Παπαντωνίου Ερμιόνη του Παναγιώτη</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Πρωτόπαπας Βασίλειος του Δημητρ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Ρηγούτσος Σεβαστιανός του Νικολά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Σκούταρης Λεωνίδας του Βασιλε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Στάβαρης Δημήτριος του Αντων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Σταθοκώστας Σπυρίδων του Δημητρ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Στακιάς Παντελής του Στυλιανού</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Τατσάκης Χρήστος του Δημητρί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Τριανταφύλλου Αλέξανδρος του Νικολά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Τσιώνης Ιωάννης του Παναγιώτη</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Χάϊδου Βιργινία του Κων/νου</w:t>
      </w:r>
    </w:p>
    <w:p>
      <w:pPr>
        <w:pStyle w:val="Normal"/>
        <w:numPr>
          <w:ilvl w:val="0"/>
          <w:numId w:val="24"/>
        </w:numPr>
        <w:tabs>
          <w:tab w:val="clear" w:pos="720"/>
          <w:tab w:val="left" w:pos="426" w:leader="none"/>
        </w:tabs>
        <w:spacing w:lineRule="auto" w:line="480"/>
        <w:ind w:left="426" w:hanging="425"/>
        <w:jc w:val="both"/>
        <w:rPr>
          <w:rFonts w:ascii="Ithaca" w:hAnsi="Ithaca" w:cs="Ithaca"/>
        </w:rPr>
      </w:pPr>
      <w:r>
        <w:rPr>
          <w:rFonts w:cs="Ithaca" w:ascii="Ithaca" w:hAnsi="Ithaca"/>
        </w:rPr>
        <w:t>Χριστοφόρου Γεώργιος του Χριστάκη</w:t>
      </w:r>
    </w:p>
    <w:p>
      <w:pPr>
        <w:pStyle w:val="Normal"/>
        <w:spacing w:lineRule="atLeast" w:line="360"/>
        <w:ind w:right="-7" w:hanging="0"/>
        <w:jc w:val="both"/>
        <w:rPr>
          <w:rFonts w:ascii="Ithaca" w:hAnsi="Ithaca" w:cs="Ithaca"/>
          <w:lang w:val="en-US"/>
        </w:rPr>
      </w:pPr>
      <w:r>
        <w:rPr>
          <w:rFonts w:cs="Ithaca" w:ascii="Ithaca" w:hAnsi="Ithaca"/>
          <w:lang w:val="en-US"/>
        </w:rPr>
      </w:r>
    </w:p>
    <w:sectPr>
      <w:footerReference w:type="default" r:id="rId2"/>
      <w:footerReference w:type="first" r:id="rId3"/>
      <w:type w:val="nextPage"/>
      <w:pgSz w:w="11906" w:h="16838"/>
      <w:pgMar w:left="162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Courier New"/>
    <w:charset w:val="01"/>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thaca">
    <w:charset w:val="01"/>
    <w:family w:val="auto"/>
    <w:pitch w:val="variable"/>
  </w:font>
  <w:font w:name="GrTime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80"/>
        </w:tabs>
        <w:ind w:left="380" w:hanging="380"/>
      </w:pPr>
      <w:rPr/>
    </w:lvl>
  </w:abstractNum>
  <w:abstractNum w:abstractNumId="20">
    <w:lvl w:ilvl="0">
      <w:start w:val="1"/>
      <w:numFmt w:val="decimal"/>
      <w:lvlText w:val="%1."/>
      <w:lvlJc w:val="left"/>
      <w:pPr>
        <w:tabs>
          <w:tab w:val="num" w:pos="400"/>
        </w:tabs>
        <w:ind w:left="400" w:hanging="4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rHelvetica;Courier New" w:hAnsi="GrHelvetica;Courier New" w:cs="GrHelvetica;Courier New"/>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 w:hanging="0"/>
      <w:jc w:val="both"/>
    </w:pPr>
    <w:rPr>
      <w:rFonts w:ascii="GrHelvetica;Courier New" w:hAnsi="GrHelvetica;Courier New" w:cs="GrHelvetica;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2:00Z</dcterms:created>
  <dc:creator>evolver</dc:creator>
  <dc:description/>
  <cp:keywords/>
  <dc:language>en-US</dc:language>
  <cp:lastModifiedBy>Stakias P</cp:lastModifiedBy>
  <cp:lastPrinted>2009-01-13T19:16:00Z</cp:lastPrinted>
  <dcterms:modified xsi:type="dcterms:W3CDTF">2009-01-14T14:41:00Z</dcterms:modified>
  <cp:revision>8</cp:revision>
  <dc:subject/>
  <dc:title>Περιεχόμενα</dc:title>
</cp:coreProperties>
</file>